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OBRAZAC ZA ZAPOŠLJAVANJ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397"/>
      </w:tblGrid>
      <w:tr>
        <w:trPr>
          <w:trHeight w:val="276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ČNI PODACI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um i m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mlja - 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2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7"/>
            </w:tblGrid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ontakt telefo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-mail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/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387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ACI O BRAČNOM DRUGU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 prezim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in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iv firm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ca      </w:t>
            </w:r>
          </w:p>
          <w:tbl>
            <w:tblPr>
              <w:tblW w:w="1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me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odine starosti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6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1"/>
            </w:tblGrid>
            <w:tr>
              <w:trPr/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</w:t>
            </w:r>
          </w:p>
          <w:tbl>
            <w:tblPr>
              <w:tblW w:w="1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me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odine starosti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6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1"/>
            </w:tblGrid>
            <w:tr>
              <w:trPr/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ala izdržavana li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2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239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m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rodstv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6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1"/>
            </w:tblGrid>
            <w:tr>
              <w:trPr/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283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ACI O OBRAZOVANJU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oma srednje škol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še obrazovanj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ulte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rednja ocena/Pros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283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AD NA RA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ČUNARU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410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ZICI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v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al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41"/>
        <w:gridCol w:w="3036"/>
        <w:gridCol w:w="303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THODNA RADNA ISKUSTVA (POČETI OD POSLEDNJEG RADNOG MESTA)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rm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 i telef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icija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posla (dužnosti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/d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ec/godi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41"/>
        <w:gridCol w:w="3036"/>
        <w:gridCol w:w="3036"/>
      </w:tblGrid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a i telefo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icija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posla (dužnosti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/d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ec/godi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729"/>
        <w:gridCol w:w="2358"/>
        <w:gridCol w:w="1699"/>
      </w:tblGrid>
      <w:tr>
        <w:trPr/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Da li možemo da se “raspitamo” kod vašeg bivšeg poslodavca?                             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szCs w:val="20"/>
              </w:rPr>
              <w:t>Da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Da li imate bilo kakvih dugovanja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szCs w:val="20"/>
              </w:rPr>
              <w:t>Da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Ne                                                 </w:t>
            </w:r>
          </w:p>
        </w:tc>
      </w:tr>
      <w:tr>
        <w:trPr/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Da li ste ikada bili uhapšeni, osumnjičeni ili osuđeni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szCs w:val="20"/>
              </w:rPr>
              <w:t>Da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Da li ste ikada napustili posao iz nekog drugog razloga, osim ukoliko sami niste dali otkaz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szCs w:val="20"/>
              </w:rPr>
              <w:t>Da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Da li ste ispunili vojnu obavezu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szCs w:val="20"/>
              </w:rPr>
              <w:t>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>
          <w:trHeight w:val="58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Ako je odgovor DA, dajte neophodno obaveštenje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361"/>
        <w:gridCol w:w="1725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 li ste ikada putov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strane zemlje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szCs w:val="20"/>
              </w:rPr>
              <w:t>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>
          <w:trHeight w:val="332" w:hRule="atLeast"/>
        </w:trPr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o JESTE naznačite u koje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žina boravka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 li imate vo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začku dozvolu</w:t>
            </w:r>
            <w:r>
              <w:rPr>
                <w:rFonts w:cs="Tahoma" w:ascii="Tahoma" w:hAnsi="Tahoma"/>
                <w:sz w:val="20"/>
                <w:szCs w:val="20"/>
              </w:rPr>
              <w:t>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szCs w:val="20"/>
              </w:rPr>
              <w:t>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štine koje posedujet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ala interesovanja (sportske aktivnosti, hobi i sl.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čekivana pla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585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al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no što mislite da bismo trebali da znamo o Vama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obodan o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esec)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48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48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48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pis podnosio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4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ind w:left="6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hyperlink r:id="rId3">
        <w:r>
          <w:rPr>
            <w:rStyle w:val="InternetLink"/>
            <w:rFonts w:cs="Verdana" w:ascii="Verdana" w:hAnsi="Verdana"/>
            <w:color w:val="93B300"/>
            <w:sz w:val="20"/>
            <w:szCs w:val="20"/>
          </w:rPr>
          <w:t>Zaposlimo-Srbiju.com</w:t>
        </w:r>
      </w:hyperlink>
    </w:p>
    <w:sectPr>
      <w:type w:val="continuous"/>
      <w:pgSz w:w="12240" w:h="15840"/>
      <w:pgMar w:left="1418" w:right="1418" w:gutter="0" w:header="0" w:top="851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zaposlimo-srbiju.com/CV-Obrazac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40:00Z</dcterms:created>
  <dc:creator>atlas</dc:creator>
  <dc:description/>
  <cp:keywords/>
  <dc:language>en-US</dc:language>
  <cp:lastModifiedBy>Creative</cp:lastModifiedBy>
  <cp:lastPrinted>2006-12-14T09:20:00Z</cp:lastPrinted>
  <dcterms:modified xsi:type="dcterms:W3CDTF">2016-06-08T08:40:00Z</dcterms:modified>
  <cp:revision>2</cp:revision>
  <dc:subject/>
  <dc:title>OBRAZAC ZA ZAPOŠLJAVANJE</dc:title>
</cp:coreProperties>
</file>