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78" w:after="0"/>
        <w:ind w:left="1778" w:right="7704" w:hanging="4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ragraph">
                  <wp:posOffset>40005</wp:posOffset>
                </wp:positionV>
                <wp:extent cx="1882140" cy="788670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788760"/>
                          <a:chOff x="0" y="0"/>
                          <a:chExt cx="1882080" cy="788760"/>
                        </a:xfrm>
                      </wpg:grpSpPr>
                      <wps:wsp>
                        <wps:cNvSpPr txBox="1"/>
                        <wps:spPr>
                          <a:xfrm>
                            <a:off x="1449000" y="528840"/>
                            <a:ext cx="356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3.15pt;width:148.2pt;height:62.1pt" coordorigin="732,63" coordsize="2964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4;top:896;width:561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53,0e" stroked="t" o:allowincell="f" style="position:absolute;left:732;top:63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736;top:68;width:0;height:1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1300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26e" stroked="t" o:allowincell="f" style="position:absolute;left:3691;top:68;width:0;height:12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EU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RAZAC ZA BIOGRAFIJ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647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LIČNI PODACI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x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avljanstv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 rođenju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nutn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ržavljanstv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2144" w:right="101" w:hanging="192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</w:t>
            </w:r>
            <w:r>
              <w:rPr>
                <w:rFonts w:cs="Arial Narrow" w:ascii="Arial Narrow" w:hAnsi="Arial Narrow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đenja [ dan, mesec, godina]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t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đe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3541"/>
        <w:gridCol w:w="3690"/>
      </w:tblGrid>
      <w:tr>
        <w:trPr>
          <w:trHeight w:val="30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i</w:t>
              <w:tab/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ski</w:t>
              <w:tab/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1471"/>
        <w:gridCol w:w="1350"/>
        <w:gridCol w:w="1440"/>
        <w:gridCol w:w="1440"/>
        <w:gridCol w:w="1530"/>
      </w:tblGrid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čni stat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udata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enčan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dovac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vedena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stavljen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RADNO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KUSTV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adresa poslodavc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rsta privrede ili sekto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nimanje ili pozici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novni zadaci i obavez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08"/>
        <w:gridCol w:w="175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adresa poslodavca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rsta privrede ili sektor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nimanje ili pozicija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Osnovni zadaci i obaveze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1475" w:right="60" w:hanging="12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RMALNO</w:t>
            </w:r>
            <w:r>
              <w:rPr>
                <w:rFonts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 NEFORMALNO OBRAZOVANJE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8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62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83"/>
        <w:gridCol w:w="7229"/>
      </w:tblGrid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Datumi (od-do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i vrsta institucije, koja nudi obrazovanje i obuku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645" w:right="61" w:hanging="3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lavni predmeti/vrsta obuk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4" w:after="0"/>
              <w:ind w:right="1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aziv stečenog zvanj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ivo kvalifikacije u obrazovnom sistemu (ukoliko je definisano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3" w:after="0"/>
              <w:ind w:left="888" w:right="102" w:firstLine="17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6" w:after="0"/>
        <w:ind w:left="1430" w:right="7683" w:hanging="1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363220"/>
                <wp:effectExtent l="3810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363240"/>
                          <a:chOff x="0" y="0"/>
                          <a:chExt cx="188208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28.6pt" coordorigin="732,21" coordsize="2964,572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736;top:26;width:0;height:5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589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3691;top:26;width:0;height:5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LIČNE VEŠTINE I KOMPETENCIJ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exact" w:line="269" w:before="30" w:after="0"/>
        <w:ind w:left="1385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18923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89360"/>
                          <a:chOff x="0" y="0"/>
                          <a:chExt cx="66524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14.9pt" coordorigin="732,21" coordsize="10476,298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315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8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96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20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MATERNJI</w:t>
      </w:r>
      <w:r>
        <w:rPr>
          <w:rFonts w:cs="Arial Narrow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JEZIK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1668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1882140" cy="189230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89360"/>
                          <a:chOff x="0" y="0"/>
                          <a:chExt cx="18820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0">
                                <a:moveTo>
                                  <a:pt x="0" y="0"/>
                                </a:move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148.2pt;height:14.9pt" coordorigin="732,21" coordsize="2964,298">
                <v:shape id="shape_0" path="m0,0l2953,0e" stroked="t" o:allowincell="f" style="position:absolute;left:732;top:21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3,0e" stroked="t" o:allowincell="f" style="position:absolute;left:732;top:315;width:29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91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>DRUGI</w:t>
      </w:r>
      <w:r>
        <w:rPr>
          <w:rFonts w:cs="Arial Narrow" w:ascii="Arial Narrow" w:hAnsi="Arial Narrow"/>
          <w:spacing w:val="-9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position w:val="-1"/>
          <w:sz w:val="24"/>
          <w:szCs w:val="24"/>
        </w:rPr>
        <w:t>JEZICI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9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83"/>
        <w:gridCol w:w="1310"/>
        <w:gridCol w:w="1440"/>
      </w:tblGrid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gl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panski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Čitanj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isanj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  <w:tr>
        <w:trPr>
          <w:trHeight w:val="28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ovo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nov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br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62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702" w:right="-41" w:hanging="228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Socijaln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veštine </w:t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59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319" w:right="-41" w:hanging="100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ORGANIZACIONE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EŠTINE I KOMPETENCIJE</w:t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60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6" w:after="0"/>
        <w:ind w:left="1800" w:right="-41" w:hanging="4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537210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537120"/>
                          <a:chOff x="0" y="0"/>
                          <a:chExt cx="66524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42.3pt" coordorigin="732,21" coordsize="10476,846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73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862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68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3966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30e" stroked="t" o:allowincell="f" style="position:absolute;left:11203;top:26;width:0;height:84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Tehničke veštine i kompetencije</w:t>
      </w:r>
    </w:p>
    <w:p>
      <w:pPr>
        <w:pStyle w:val="Normal"/>
        <w:widowControl w:val="false"/>
        <w:autoSpaceDE w:val="false"/>
        <w:spacing w:lineRule="exact" w:line="274" w:before="36" w:after="0"/>
        <w:ind w:right="11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cols w:num="2" w:equalWidth="false" w:sep="false">
            <w:col w:w="2959" w:space="498"/>
            <w:col w:w="7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820</wp:posOffset>
                </wp:positionH>
                <wp:positionV relativeFrom="paragraph">
                  <wp:posOffset>13335</wp:posOffset>
                </wp:positionV>
                <wp:extent cx="6652260" cy="189230"/>
                <wp:effectExtent l="3810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89360"/>
                          <a:chOff x="0" y="0"/>
                          <a:chExt cx="66524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6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5" h="0">
                                <a:moveTo>
                                  <a:pt x="0" y="0"/>
                                </a:moveTo>
                                <a:lnTo>
                                  <a:pt x="104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05pt;width:523.8pt;height:14.9pt" coordorigin="732,21" coordsize="10476,298">
                <v:shape id="shape_0" path="m0,0l10465,0e" stroked="t" o:allowincell="f" style="position:absolute;left:732;top:21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3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465,0e" stroked="t" o:allowincell="f" style="position:absolute;left:732;top:315;width:104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68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966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203;top:2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Vozačka dozvola       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0" w:after="0"/>
        <w:ind w:left="15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20" w:h="16838"/>
          <w:pgMar w:left="620" w:right="6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20" w:h="16838"/>
      <w:pgMar w:left="620" w:right="600" w:gutter="0" w:header="0" w:top="7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44:00Z</dcterms:created>
  <dc:creator>Administrator</dc:creator>
  <dc:description>Document was created by {applicationname}, version: {version}</dc:description>
  <cp:keywords/>
  <dc:language>en-US</dc:language>
  <cp:lastModifiedBy>Creative</cp:lastModifiedBy>
  <dcterms:modified xsi:type="dcterms:W3CDTF">2015-10-13T10:49:00Z</dcterms:modified>
  <cp:revision>4</cp:revision>
  <dc:subject/>
  <dc:title>Microsoft Word - Sanita Susic CV_EU_.doc</dc:title>
</cp:coreProperties>
</file>