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78740</wp:posOffset>
            </wp:positionV>
            <wp:extent cx="1845310" cy="154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Ime i prezime: 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>Datum r</w:t>
      </w:r>
      <w:r>
        <w:rPr>
          <w:lang w:val="sr-Latn-RS"/>
        </w:rPr>
        <w:t>ođenja</w:t>
      </w:r>
      <w:r>
        <w:rPr/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Adresa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Telefon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E-mail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191135</wp:posOffset>
                </wp:positionV>
                <wp:extent cx="5739130" cy="252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252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bd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2.5pt;margin-top:15.05pt;width:451.85pt;height:19.8pt;mso-wrap-style:none;v-text-anchor:middle">
                <v:fill o:detectmouseclick="t" type="solid" color2="#042b4b"/>
                <v:stroke color="#bdd6e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ovan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103505</wp:posOffset>
                </wp:positionV>
                <wp:extent cx="5739130" cy="252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252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bd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2.5pt;margin-top:8.15pt;width:451.85pt;height:19.8pt;mso-wrap-style:none;v-text-anchor:middle">
                <v:fill o:detectmouseclick="t" type="solid" color2="#042b4b"/>
                <v:stroke color="#bdd6e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no iskust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91440</wp:posOffset>
                </wp:positionV>
                <wp:extent cx="5739130" cy="252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252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bd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2.5pt;margin-top:7.2pt;width:451.85pt;height:19.8pt;mso-wrap-style:none;v-text-anchor:middle">
                <v:fill o:detectmouseclick="t" type="solid" color2="#042b4b"/>
                <v:stroke color="#bdd6e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avanje jez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98425</wp:posOffset>
                </wp:positionV>
                <wp:extent cx="573913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252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bd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2.5pt;margin-top:7.75pt;width:451.85pt;height:19.8pt;mso-wrap-style:none;v-text-anchor:middle">
                <v:fill o:detectmouseclick="t" type="solid" color2="#042b4b"/>
                <v:stroke color="#bdd6e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 sa računa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70485</wp:posOffset>
                </wp:positionV>
                <wp:extent cx="5739130" cy="2520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252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bd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2.5pt;margin-top:5.55pt;width:451.85pt;height:19.8pt;mso-wrap-style:none;v-text-anchor:middle">
                <v:fill o:detectmouseclick="t" type="solid" color2="#042b4b"/>
                <v:stroke color="#bdd6e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čni kvaliteti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95250</wp:posOffset>
                </wp:positionV>
                <wp:extent cx="5739130" cy="2520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252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bd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2.5pt;margin-top:7.5pt;width:451.85pt;height:19.8pt;mso-wrap-style:none;v-text-anchor:middle">
                <v:fill o:detectmouseclick="t" type="solid" color2="#042b4b"/>
                <v:stroke color="#bdd6e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stal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80" w:right="1680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/>
      </w:pPr>
      <w:hyperlink r:id="rId3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2240" w:h="15840"/>
      <w:pgMar w:left="1680" w:right="1680" w:gutter="0" w:header="0" w:top="144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oslimo-srbiju.com/CV-Obrazac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03:00Z</dcterms:created>
  <dc:creator>ja</dc:creator>
  <dc:description/>
  <cp:keywords/>
  <dc:language>en-US</dc:language>
  <cp:lastModifiedBy>Creative</cp:lastModifiedBy>
  <dcterms:modified xsi:type="dcterms:W3CDTF">2015-10-13T10:46:00Z</dcterms:modified>
  <cp:revision>4</cp:revision>
  <dc:subject/>
  <dc:title/>
</cp:coreProperties>
</file>