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grafij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ični poda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62"/>
        <w:gridCol w:w="3485"/>
      </w:tblGrid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5180" cy="197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rođenja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i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čni status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žavljanstvo: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brazovanj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škol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er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isao / završi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janje po planu i programu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pen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pecijalističkog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škol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er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isao / završi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pen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maturskog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dno iskust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reduzeć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dno mest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eriod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pis posl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ivo radnog mest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duzeće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no mesto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 rada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is posla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vo radnog mesta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3018"/>
        <w:gridCol w:w="6550"/>
      </w:tblGrid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duzeć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no mest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is posl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vo radnog mest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0" w:type="dxa"/>
            <w:tcBorders>
              <w:top w:val="doub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il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ale napomen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jna obavez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rsta traženog zaposlenj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is željenog posl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rsevi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68" w:after="160"/>
        <w:jc w:val="right"/>
        <w:rPr>
          <w:rFonts w:ascii="Calibri Light" w:hAnsi="Calibri Light" w:cs="Symbol"/>
          <w:color w:val="000000"/>
          <w:sz w:val="22"/>
          <w:szCs w:val="22"/>
          <w:lang w:val="en-US" w:eastAsia="en-US"/>
        </w:rPr>
      </w:pPr>
      <w:r>
        <w:rPr>
          <w:rFonts w:cs="Symbol" w:ascii="Calibri Light" w:hAnsi="Calibri Light"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4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1134" w:right="1134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zaposlimo-srbiju.com/CV-Obrazac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55:00Z</dcterms:created>
  <dc:creator>Mr. X Microsoft Ofice Professional Edition 2003</dc:creator>
  <dc:description/>
  <cp:keywords/>
  <dc:language>en-US</dc:language>
  <cp:lastModifiedBy>Creative</cp:lastModifiedBy>
  <cp:lastPrinted>2011-10-25T22:22:00Z</cp:lastPrinted>
  <dcterms:modified xsi:type="dcterms:W3CDTF">2015-10-13T10:20:00Z</dcterms:modified>
  <cp:revision>5</cp:revision>
  <dc:subject/>
  <dc:title>Biografija</dc:title>
</cp:coreProperties>
</file>