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47"/>
        <w:gridCol w:w="4765"/>
      </w:tblGrid>
      <w:tr>
        <w:trPr>
          <w:trHeight w:val="23" w:hRule="atLeast"/>
        </w:trPr>
        <w:tc>
          <w:tcPr>
            <w:tcW w:w="4247" w:type="dxa"/>
            <w:vMerge w:val="restart"/>
            <w:tcBorders>
              <w:top w:val="single" w:sz="4" w:space="0" w:color="E36C0A"/>
              <w:left w:val="single" w:sz="4" w:space="0" w:color="E36C0A"/>
              <w:bottom w:val="single" w:sz="6" w:space="0" w:color="000000"/>
              <w:right w:val="single" w:sz="4" w:space="0" w:color="E36C0A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lang w:val="en-US" w:eastAsia="en-US"/>
              </w:rPr>
              <w:drawing>
                <wp:inline distT="0" distB="0" distL="0" distR="0">
                  <wp:extent cx="2559050" cy="28765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4" w:space="0" w:color="E36C0A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spacing w:lineRule="auto" w:line="240"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FFFFFF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5F497A"/>
                <w:sz w:val="24"/>
              </w:rPr>
              <w:t>Lični podaci</w:t>
            </w:r>
          </w:p>
        </w:tc>
      </w:tr>
      <w:tr>
        <w:trPr>
          <w:trHeight w:val="23" w:hRule="atLeast"/>
        </w:trPr>
        <w:tc>
          <w:tcPr>
            <w:tcW w:w="4247" w:type="dxa"/>
            <w:vMerge w:val="continue"/>
            <w:tcBorders>
              <w:top w:val="single" w:sz="4" w:space="0" w:color="E36C0A"/>
              <w:left w:val="single" w:sz="4" w:space="0" w:color="E36C0A"/>
              <w:bottom w:val="single" w:sz="6" w:space="0" w:color="000000"/>
              <w:right w:val="single" w:sz="4" w:space="0" w:color="E36C0A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4" w:space="0" w:color="E36C0A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4549" w:type="dxa"/>
              <w:jc w:val="left"/>
              <w:tblInd w:w="-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7"/>
              <w:gridCol w:w="2952"/>
            </w:tblGrid>
            <w:tr>
              <w:trPr/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FBD4B4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color w:val="5F497A"/>
                      <w:sz w:val="20"/>
                    </w:rPr>
                    <w:t>Ime i prezime: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4" w:space="0" w:color="FBD4B4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FBD4B4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color w:val="5F497A"/>
                      <w:sz w:val="20"/>
                    </w:rPr>
                    <w:t>Adresa: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4" w:space="0" w:color="FBD4B4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FBD4B4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color w:val="5F497A"/>
                      <w:sz w:val="20"/>
                    </w:rPr>
                    <w:t>Telefon: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4" w:space="0" w:color="FBD4B4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FBD4B4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color w:val="5F497A"/>
                      <w:sz w:val="20"/>
                    </w:rPr>
                    <w:t xml:space="preserve">E-mail:    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4" w:space="0" w:color="FBD4B4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FBD4B4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  <w:color w:val="5F497A"/>
                      <w:sz w:val="20"/>
                    </w:rPr>
                    <w:t>Datum rođenja:</w:t>
                  </w:r>
                </w:p>
              </w:tc>
              <w:tc>
                <w:tcPr>
                  <w:tcW w:w="2952" w:type="dxa"/>
                  <w:tcBorders>
                    <w:top w:val="single" w:sz="6" w:space="0" w:color="000000"/>
                    <w:left w:val="single" w:sz="4" w:space="0" w:color="FBD4B4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tbl>
      <w:tblPr>
        <w:tblW w:w="92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75"/>
        <w:gridCol w:w="5325"/>
        <w:gridCol w:w="1210"/>
      </w:tblGrid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E36C0A"/>
              <w:right w:val="single" w:sz="6" w:space="0" w:color="000000"/>
            </w:tcBorders>
            <w:shd w:fill="E4DDEB" w:val="clear"/>
          </w:tcPr>
          <w:p>
            <w:pPr>
              <w:pStyle w:val="Normal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5F497A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403152"/>
                <w:sz w:val="24"/>
              </w:rPr>
              <w:t>Radno iskustvo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4" w:space="0" w:color="E36C0A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4" w:space="0" w:color="E36C0A"/>
              <w:right w:val="single" w:sz="4" w:space="0" w:color="FFC000"/>
            </w:tcBorders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4" w:space="0" w:color="E36C0A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5F497A"/>
                <w:sz w:val="20"/>
              </w:rPr>
              <w:t>od – do</w:t>
            </w:r>
          </w:p>
        </w:tc>
      </w:tr>
      <w:tr>
        <w:trPr/>
        <w:tc>
          <w:tcPr>
            <w:tcW w:w="2455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Poslodavac:</w:t>
            </w:r>
          </w:p>
        </w:tc>
        <w:tc>
          <w:tcPr>
            <w:tcW w:w="275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4" w:space="0" w:color="E36C0A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Pozicija: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BD4B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BD4B4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ind w:left="72" w:right="34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Poslodavac: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BD4B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BD4B4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Pozicija: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BD4B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BD4B4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Glavne aktivnosti :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"/>
        <w:gridCol w:w="5366"/>
        <w:gridCol w:w="121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DEB" w:val="clear"/>
          </w:tcPr>
          <w:p>
            <w:pPr>
              <w:pStyle w:val="Normal"/>
              <w:spacing w:lineRule="auto" w:line="240" w:before="180" w:after="60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5F497A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403152"/>
                <w:sz w:val="24"/>
              </w:rPr>
              <w:t>Obrazovanje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pacing w:lineRule="auto" w:line="240" w:before="18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5F497A"/>
                <w:sz w:val="20"/>
              </w:rPr>
              <w:t>od-do</w:t>
            </w:r>
          </w:p>
        </w:tc>
      </w:tr>
      <w:tr>
        <w:trPr/>
        <w:tc>
          <w:tcPr>
            <w:tcW w:w="2448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Obrazovna ustanova</w:t>
            </w:r>
          </w:p>
        </w:tc>
        <w:tc>
          <w:tcPr>
            <w:tcW w:w="270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66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4" w:space="0" w:color="E36C0A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ind w:left="72" w:right="34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Smer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ind w:left="72" w:right="34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Zvanje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ind w:left="7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Mesto: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75"/>
        <w:gridCol w:w="5375"/>
        <w:gridCol w:w="1170"/>
      </w:tblGrid>
      <w:tr>
        <w:trPr/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DEB" w:val="clear"/>
          </w:tcPr>
          <w:p>
            <w:pPr>
              <w:pStyle w:val="Normal"/>
              <w:spacing w:lineRule="auto" w:line="240" w:before="180" w:after="60"/>
              <w:ind w:left="-26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403152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403152"/>
                <w:sz w:val="24"/>
              </w:rPr>
              <w:t>Lične veštine i znanja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3F0F6" w:val="clear"/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pacing w:lineRule="auto" w:line="240" w:before="20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color w:val="5F497A"/>
                <w:sz w:val="20"/>
              </w:rPr>
              <w:t>nivo</w:t>
            </w:r>
          </w:p>
        </w:tc>
      </w:tr>
      <w:tr>
        <w:trPr/>
        <w:tc>
          <w:tcPr>
            <w:tcW w:w="2442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Jezici:</w:t>
            </w:r>
          </w:p>
        </w:tc>
        <w:tc>
          <w:tcPr>
            <w:tcW w:w="275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5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E36C0A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Osnovni 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BD4B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BD4B4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Osnovni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40" w:after="20"/>
              <w:ind w:left="7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  <w:color w:val="E36C0A"/>
                <w:sz w:val="16"/>
              </w:rPr>
              <w:t>Rad na računaru: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BD4B4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BD4B4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apredni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20"/>
              <w:ind w:left="72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"/>
        <w:gridCol w:w="5400"/>
        <w:gridCol w:w="116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DEB" w:val="clear"/>
          </w:tcPr>
          <w:p>
            <w:pPr>
              <w:pStyle w:val="Normal"/>
              <w:spacing w:lineRule="auto" w:line="240" w:before="180" w:after="60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403152"/>
                <w:sz w:val="24"/>
              </w:rPr>
              <w:t>Lične osobin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6" w:type="dxa"/>
            <w:tcBorders>
              <w:top w:val="single" w:sz="4" w:space="0" w:color="E36C0A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6"/>
        <w:gridCol w:w="5396"/>
        <w:gridCol w:w="117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4DDEB" w:val="clear"/>
          </w:tcPr>
          <w:p>
            <w:pPr>
              <w:pStyle w:val="Normal"/>
              <w:spacing w:lineRule="auto" w:line="240" w:before="180" w:after="60"/>
              <w:ind w:left="72" w:hanging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color w:val="403152"/>
                <w:sz w:val="24"/>
              </w:rPr>
              <w:t>Dodatne informacije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80" w:after="6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3F0F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6" w:type="dxa"/>
            <w:tcBorders>
              <w:top w:val="single" w:sz="4" w:space="0" w:color="E36C0A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4" w:space="0" w:color="E36C0A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C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FFC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r>
        <w:rPr>
          <w:rFonts w:cs="Verdana" w:ascii="Verdana" w:hAnsi="Verdana"/>
          <w:color w:val="93B300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jc w:val="right"/>
        <w:rPr/>
      </w:pPr>
      <w:hyperlink r:id="rId3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2240" w:h="15840"/>
      <w:pgMar w:left="1440" w:right="1440" w:gutter="0" w:header="0" w:top="1440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poslimo-srbiju.com/CV-Obrazac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9:19:00Z</dcterms:created>
  <dc:creator>Creative</dc:creator>
  <dc:description/>
  <cp:keywords/>
  <dc:language>en-US</dc:language>
  <cp:lastModifiedBy>Creative</cp:lastModifiedBy>
  <dcterms:modified xsi:type="dcterms:W3CDTF">2015-10-13T09:42:00Z</dcterms:modified>
  <cp:revision>6</cp:revision>
  <dc:subject/>
  <dc:title/>
</cp:coreProperties>
</file>