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2415</wp:posOffset>
                </wp:positionH>
                <wp:positionV relativeFrom="page">
                  <wp:posOffset>1125855</wp:posOffset>
                </wp:positionV>
                <wp:extent cx="6770370" cy="83312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8331120"/>
                          <a:chOff x="0" y="0"/>
                          <a:chExt cx="6770520" cy="8331120"/>
                        </a:xfrm>
                      </wpg:grpSpPr>
                      <wpg:grpSp>
                        <wpg:cNvGrpSpPr/>
                        <wpg:grpSpPr>
                          <a:xfrm>
                            <a:off x="430560" y="0"/>
                            <a:ext cx="6552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14">
                                  <a:moveTo>
                                    <a:pt x="1116" y="3197"/>
                                  </a:moveTo>
                                  <a:lnTo>
                                    <a:pt x="1219" y="3197"/>
                                  </a:lnTo>
                                  <a:lnTo>
                                    <a:pt x="1219" y="1783"/>
                                  </a:lnTo>
                                  <a:lnTo>
                                    <a:pt x="1116" y="1783"/>
                                  </a:lnTo>
                                  <a:lnTo>
                                    <a:pt x="1116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964440"/>
                            <a:ext cx="65520" cy="73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73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585">
                                  <a:moveTo>
                                    <a:pt x="1116" y="14885"/>
                                  </a:moveTo>
                                  <a:lnTo>
                                    <a:pt x="1219" y="14885"/>
                                  </a:lnTo>
                                  <a:lnTo>
                                    <a:pt x="1219" y="3300"/>
                                  </a:lnTo>
                                  <a:lnTo>
                                    <a:pt x="1116" y="3300"/>
                                  </a:lnTo>
                                  <a:lnTo>
                                    <a:pt x="1116" y="14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80"/>
                            <a:ext cx="67705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0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103">
                                  <a:moveTo>
                                    <a:pt x="439" y="3300"/>
                                  </a:moveTo>
                                  <a:lnTo>
                                    <a:pt x="11083" y="3300"/>
                                  </a:lnTo>
                                  <a:lnTo>
                                    <a:pt x="11083" y="3197"/>
                                  </a:lnTo>
                                  <a:lnTo>
                                    <a:pt x="439" y="3197"/>
                                  </a:lnTo>
                                  <a:lnTo>
                                    <a:pt x="439" y="3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88.65pt;width:533.1pt;height:656pt" coordorigin="429,1773" coordsize="10662,13120">
                <v:group id="shape_0" style="position:absolute;left:1107;top:1773;width:103;height:1415">
                  <v:shape id="shape_0" coordorigin="1116,1783" coordsize="103,1414" path="m1116,3197l1219,3197l1219,1783l1116,1783l1116,3197xe" fillcolor="#1f497d" stroked="f" o:allowincell="f" style="position:absolute;left:1107;top:1773;width:102;height:1414;mso-wrap-style:none;v-text-anchor:middle;mso-position-horizontal-relative:page;mso-position-vertical-relative:page">
                    <v:fill o:detectmouseclick="t" type="solid" color2="#e0b682"/>
                    <v:stroke color="#3465a4" joinstyle="round" endcap="flat"/>
                    <w10:wrap type="none"/>
                  </v:shape>
                </v:group>
                <v:group id="shape_0" style="position:absolute;left:1107;top:3292;width:103;height:11601">
                  <v:shape id="shape_0" coordorigin="1116,3300" coordsize="103,11585" path="m1116,14885l1219,14885l1219,3300l1116,3300l1116,14885xe" fillcolor="#1f497d" stroked="f" o:allowincell="f" style="position:absolute;left:1107;top:3292;width:102;height:11600;mso-wrap-style:none;v-text-anchor:middle;mso-position-horizontal-relative:page;mso-position-vertical-relative:page">
                    <v:fill o:detectmouseclick="t" type="solid" color2="#e0b682"/>
                    <v:stroke color="#3465a4" joinstyle="round" endcap="flat"/>
                    <w10:wrap type="none"/>
                  </v:shape>
                </v:group>
                <v:group id="shape_0" style="position:absolute;left:429;top:3189;width:10662;height:103">
                  <v:shape id="shape_0" coordorigin="439,3197" coordsize="10644,103" path="m439,3300l11083,3300l11083,3197l439,3197l439,3300xe" fillcolor="#1f497d" stroked="f" o:allowincell="f" style="position:absolute;left:429;top:3189;width:10661;height:102;mso-wrap-style:none;v-text-anchor:middle;mso-position-horizontal-relative:page;mso-position-vertical-relative:page">
                    <v:fill o:detectmouseclick="t" type="solid" color2="#e0b68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61"/>
        <w:ind w:left="426" w:right="4660" w:hanging="0"/>
        <w:rPr>
          <w:b/>
          <w:b/>
          <w:bCs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1132205</wp:posOffset>
                </wp:positionV>
                <wp:extent cx="6302375" cy="215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216000"/>
                          <a:chOff x="0" y="0"/>
                          <a:chExt cx="6302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449">
                                <a:moveTo>
                                  <a:pt x="1373" y="2203"/>
                                </a:moveTo>
                                <a:lnTo>
                                  <a:pt x="11066" y="2203"/>
                                </a:lnTo>
                                <a:lnTo>
                                  <a:pt x="11066" y="1754"/>
                                </a:lnTo>
                                <a:lnTo>
                                  <a:pt x="1373" y="1754"/>
                                </a:lnTo>
                                <a:lnTo>
                                  <a:pt x="1373" y="2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9.15pt;width:496.25pt;height:17pt" coordorigin="1150,1783" coordsize="9925,340">
                <v:shape id="shape_0" coordorigin="1373,1754" coordsize="9694,449" path="m1373,2203l11066,2203l11066,1754l1373,1754l1373,2203xe" fillcolor="#dbe5f1" stroked="f" o:allowincell="f" style="position:absolute;left:1150;top:1783;width:9924;height:339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  <w:sz w:val="39"/>
          <w:szCs w:val="39"/>
        </w:rPr>
        <w:t>Ime:</w:t>
      </w:r>
    </w:p>
    <w:p>
      <w:pPr>
        <w:pStyle w:val="TextBody"/>
        <w:spacing w:lineRule="auto" w:line="261"/>
        <w:ind w:left="426" w:right="4660" w:hanging="0"/>
        <w:rPr/>
      </w:pPr>
      <w:r>
        <w:rPr>
          <w:spacing w:val="-1"/>
        </w:rPr>
        <w:t>А</w:t>
      </w:r>
      <w:r>
        <w:rPr>
          <w:spacing w:val="-2"/>
        </w:rPr>
        <w:t>др</w:t>
      </w:r>
      <w:r>
        <w:rPr>
          <w:spacing w:val="1"/>
        </w:rPr>
        <w:t>е</w:t>
      </w:r>
      <w:r>
        <w:rPr>
          <w:spacing w:val="-1"/>
        </w:rPr>
        <w:t>са</w:t>
      </w:r>
      <w:r>
        <w:rPr/>
        <w:t>:</w:t>
      </w:r>
    </w:p>
    <w:p>
      <w:pPr>
        <w:pStyle w:val="TextBody"/>
        <w:spacing w:lineRule="auto" w:line="261"/>
        <w:ind w:left="426" w:right="4660" w:hanging="0"/>
        <w:rPr/>
      </w:pPr>
      <w:r>
        <w:rPr/>
        <w:t>Број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ф</w:t>
      </w:r>
      <w:r>
        <w:rPr/>
        <w:t>о</w:t>
      </w:r>
      <w:r>
        <w:rPr>
          <w:spacing w:val="-3"/>
        </w:rPr>
        <w:t>н</w:t>
      </w:r>
      <w:r>
        <w:rPr>
          <w:spacing w:val="-1"/>
        </w:rPr>
        <w:t>а</w:t>
      </w:r>
      <w:r>
        <w:rPr/>
        <w:t>:</w:t>
      </w:r>
      <w:r>
        <w:rPr>
          <w:spacing w:val="16"/>
        </w:rPr>
        <w:t xml:space="preserve"> </w:t>
      </w:r>
    </w:p>
    <w:p>
      <w:pPr>
        <w:pStyle w:val="TextBody"/>
        <w:tabs>
          <w:tab w:val="clear" w:pos="720"/>
          <w:tab w:val="left" w:pos="322" w:leader="none"/>
        </w:tabs>
        <w:spacing w:lineRule="exact" w:line="245"/>
        <w:ind w:left="426" w:hanging="0"/>
        <w:rPr/>
      </w:pPr>
      <w:r>
        <w:rPr>
          <w:spacing w:val="-2"/>
        </w:rPr>
        <w:t>E - Mail</w:t>
      </w:r>
      <w:r>
        <w:rPr>
          <w:spacing w:val="15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2174240</wp:posOffset>
                </wp:positionV>
                <wp:extent cx="6155690" cy="19939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9440"/>
                          <a:chOff x="0" y="0"/>
                          <a:chExt cx="61556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4">
                                <a:moveTo>
                                  <a:pt x="1373" y="3869"/>
                                </a:moveTo>
                                <a:lnTo>
                                  <a:pt x="11066" y="3869"/>
                                </a:lnTo>
                                <a:lnTo>
                                  <a:pt x="11066" y="3554"/>
                                </a:lnTo>
                                <a:lnTo>
                                  <a:pt x="1373" y="3554"/>
                                </a:lnTo>
                                <a:lnTo>
                                  <a:pt x="1373" y="3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71.2pt;width:484.7pt;height:15.7pt" coordorigin="1372,3424" coordsize="9694,314">
                <v:shape id="shape_0" coordorigin="1373,3554" coordsize="9694,314" path="m1373,3869l11066,3869l11066,3554l1373,3554l1373,3869xe" fillcolor="#dbe5f1" stroked="f" o:allowincell="f" style="position:absolute;left:1372;top:3424;width:9693;height:31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о</w:t>
      </w:r>
      <w:r>
        <w:rPr>
          <w:spacing w:val="2"/>
        </w:rPr>
        <w:t>д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и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"/>
        </w:numPr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датум рођења: </w:t>
      </w:r>
    </w:p>
    <w:p>
      <w:pPr>
        <w:pStyle w:val="TextBody"/>
        <w:tabs>
          <w:tab w:val="clear" w:pos="720"/>
          <w:tab w:val="left" w:pos="802" w:leader="none"/>
        </w:tabs>
        <w:spacing w:lineRule="exact" w:line="120"/>
        <w:ind w:left="802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/>
      </w:pPr>
      <w:r>
        <w:rPr>
          <w:spacing w:val="-2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п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-2"/>
        </w:rPr>
        <w:t>б</w:t>
      </w:r>
      <w:r>
        <w:rPr>
          <w:spacing w:val="-3"/>
        </w:rPr>
        <w:t>и</w:t>
      </w:r>
      <w:r>
        <w:rPr>
          <w:spacing w:val="1"/>
        </w:rPr>
        <w:t>ва</w:t>
      </w:r>
      <w:r>
        <w:rPr>
          <w:spacing w:val="-4"/>
        </w:rPr>
        <w:t>л</w:t>
      </w:r>
      <w:r>
        <w:rPr>
          <w:spacing w:val="-1"/>
        </w:rPr>
        <w:t>и</w:t>
      </w:r>
      <w:r>
        <w:rPr>
          <w:spacing w:val="1"/>
        </w:rPr>
        <w:t>ш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/>
      </w:pPr>
      <w:r>
        <w:rPr>
          <w:spacing w:val="-2"/>
        </w:rPr>
        <w:t>бр</w:t>
      </w:r>
      <w:r>
        <w:rPr>
          <w:spacing w:val="1"/>
        </w:rPr>
        <w:t>а</w:t>
      </w:r>
      <w:r>
        <w:rPr/>
        <w:t>ч</w:t>
      </w:r>
      <w:r>
        <w:rPr>
          <w:spacing w:val="-3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ст</w:t>
      </w:r>
      <w:r>
        <w:rPr>
          <w:spacing w:val="-1"/>
        </w:rPr>
        <w:t>ање</w:t>
      </w:r>
      <w:r>
        <w:rPr/>
        <w:t>:</w:t>
      </w:r>
      <w:r>
        <w:rPr>
          <w:spacing w:val="14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ge">
                  <wp:posOffset>3351530</wp:posOffset>
                </wp:positionV>
                <wp:extent cx="6155690" cy="2012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201240"/>
                          <a:chOff x="0" y="0"/>
                          <a:chExt cx="615564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7">
                                <a:moveTo>
                                  <a:pt x="1373" y="5806"/>
                                </a:moveTo>
                                <a:lnTo>
                                  <a:pt x="11066" y="5806"/>
                                </a:lnTo>
                                <a:lnTo>
                                  <a:pt x="11066" y="5489"/>
                                </a:lnTo>
                                <a:lnTo>
                                  <a:pt x="1373" y="5489"/>
                                </a:lnTo>
                                <a:lnTo>
                                  <a:pt x="1373" y="5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263.9pt;width:484.7pt;height:15.85pt" coordorigin="1382,5278" coordsize="9694,317">
                <v:shape id="shape_0" coordorigin="1373,5489" coordsize="9694,317" path="m1373,5806l11066,5806l11066,5489l1373,5489l1373,5806xe" fillcolor="#dbe5f1" stroked="f" o:allowincell="f" style="position:absolute;left:1382;top:5278;width:9693;height:316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О</w:t>
      </w:r>
      <w:r>
        <w:rPr/>
        <w:t>б</w:t>
      </w:r>
      <w:r>
        <w:rPr>
          <w:spacing w:val="-4"/>
        </w:rPr>
        <w:t>р</w:t>
      </w:r>
      <w:r>
        <w:rPr>
          <w:spacing w:val="1"/>
        </w:rPr>
        <w:t>а</w:t>
      </w:r>
      <w:r>
        <w:rPr>
          <w:spacing w:val="-2"/>
        </w:rPr>
        <w:t>з</w:t>
      </w:r>
      <w:r>
        <w:rPr/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2"/>
        </w:rPr>
        <w:t>њ</w:t>
      </w:r>
      <w:r>
        <w:rPr/>
        <w:t>е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02" w:leader="none"/>
        </w:tabs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88365</wp:posOffset>
                </wp:positionH>
                <wp:positionV relativeFrom="page">
                  <wp:posOffset>5009515</wp:posOffset>
                </wp:positionV>
                <wp:extent cx="6155690" cy="19812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8000"/>
                          <a:chOff x="0" y="0"/>
                          <a:chExt cx="61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2">
                                <a:moveTo>
                                  <a:pt x="1373" y="8513"/>
                                </a:moveTo>
                                <a:lnTo>
                                  <a:pt x="11066" y="8513"/>
                                </a:lnTo>
                                <a:lnTo>
                                  <a:pt x="11066" y="8201"/>
                                </a:lnTo>
                                <a:lnTo>
                                  <a:pt x="1373" y="8201"/>
                                </a:lnTo>
                                <a:lnTo>
                                  <a:pt x="1373" y="8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394.45pt;width:484.7pt;height:15.6pt" coordorigin="1399,7889" coordsize="9694,312">
                <v:shape id="shape_0" coordorigin="1373,8201" coordsize="9694,312" path="m1373,8513l11066,8513l11066,8201l1373,8201l1373,8513xe" fillcolor="#dbe5f1" stroked="f" o:allowincell="f" style="position:absolute;left:1399;top:7889;width:9693;height:31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д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у</w:t>
      </w:r>
      <w:r>
        <w:rPr>
          <w:spacing w:val="-2"/>
        </w:rPr>
        <w:t>с</w:t>
      </w:r>
      <w:r>
        <w:rPr>
          <w:spacing w:val="-3"/>
        </w:rPr>
        <w:t>т</w:t>
      </w:r>
      <w:r>
        <w:rPr>
          <w:spacing w:val="1"/>
        </w:rPr>
        <w:t>в</w:t>
      </w:r>
      <w:r>
        <w:rPr/>
        <w:t>о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ge">
                  <wp:posOffset>5241925</wp:posOffset>
                </wp:positionV>
                <wp:extent cx="5944235" cy="9150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915120"/>
                          <a:chOff x="0" y="0"/>
                          <a:chExt cx="594432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43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4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3" h="384">
                                  <a:moveTo>
                                    <a:pt x="1723" y="9014"/>
                                  </a:moveTo>
                                  <a:lnTo>
                                    <a:pt x="11066" y="9014"/>
                                  </a:lnTo>
                                  <a:lnTo>
                                    <a:pt x="11066" y="8630"/>
                                  </a:lnTo>
                                  <a:lnTo>
                                    <a:pt x="1723" y="8630"/>
                                  </a:lnTo>
                                  <a:lnTo>
                                    <a:pt x="1723" y="9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59443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3" h="386">
                                  <a:moveTo>
                                    <a:pt x="1723" y="9401"/>
                                  </a:moveTo>
                                  <a:lnTo>
                                    <a:pt x="11066" y="9401"/>
                                  </a:lnTo>
                                  <a:lnTo>
                                    <a:pt x="11066" y="9014"/>
                                  </a:lnTo>
                                  <a:lnTo>
                                    <a:pt x="1723" y="9014"/>
                                  </a:lnTo>
                                  <a:lnTo>
                                    <a:pt x="1723" y="9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080"/>
                            <a:ext cx="59443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4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3" h="384">
                                  <a:moveTo>
                                    <a:pt x="1723" y="9785"/>
                                  </a:moveTo>
                                  <a:lnTo>
                                    <a:pt x="11066" y="9785"/>
                                  </a:lnTo>
                                  <a:lnTo>
                                    <a:pt x="11066" y="9401"/>
                                  </a:lnTo>
                                  <a:lnTo>
                                    <a:pt x="1723" y="9401"/>
                                  </a:lnTo>
                                  <a:lnTo>
                                    <a:pt x="1723" y="9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3040"/>
                            <a:ext cx="59443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3" h="269">
                                  <a:moveTo>
                                    <a:pt x="1723" y="10054"/>
                                  </a:moveTo>
                                  <a:lnTo>
                                    <a:pt x="11066" y="10054"/>
                                  </a:lnTo>
                                  <a:lnTo>
                                    <a:pt x="11066" y="9785"/>
                                  </a:lnTo>
                                  <a:lnTo>
                                    <a:pt x="1723" y="9785"/>
                                  </a:lnTo>
                                  <a:lnTo>
                                    <a:pt x="1723" y="10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412.75pt;width:468.05pt;height:72.05pt" coordorigin="1730,8255" coordsize="9361,1441">
                <v:group id="shape_0" style="position:absolute;left:1730;top:8255;width:9361;height:388">
                  <v:shape id="shape_0" coordorigin="1723,8630" coordsize="9343,384" path="m1723,9014l11066,9014l11066,8630l1723,8630l1723,9014xe" fillcolor="#dbe5f1" stroked="f" o:allowincell="f" style="position:absolute;left:1730;top:8255;width:9360;height:387;mso-wrap-style:none;v-text-anchor:middle;mso-position-horizontal-relative:page;mso-position-vertical-relative:page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1730;top:8644;width:9361;height:390">
                  <v:shape id="shape_0" coordorigin="1723,9014" coordsize="9343,386" path="m1723,9401l11066,9401l11066,9014l1723,9014l1723,9401xe" fillcolor="#dbe5f1" stroked="f" o:allowincell="f" style="position:absolute;left:1730;top:8644;width:9360;height:389;mso-wrap-style:none;v-text-anchor:middle;mso-position-horizontal-relative:page;mso-position-vertical-relative:page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1730;top:9036;width:9361;height:388">
                  <v:shape id="shape_0" coordorigin="1723,9401" coordsize="9343,384" path="m1723,9785l11066,9785l11066,9401l1723,9401l1723,9785xe" fillcolor="#dbe5f1" stroked="f" o:allowincell="f" style="position:absolute;left:1730;top:9036;width:9360;height:387;mso-wrap-style:none;v-text-anchor:middle;mso-position-horizontal-relative:page;mso-position-vertical-relative:page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  <v:group id="shape_0" style="position:absolute;left:1730;top:9425;width:9361;height:271">
                  <v:shape id="shape_0" coordorigin="1723,9785" coordsize="9343,269" path="m1723,10054l11066,10054l11066,9785l1723,9785l1723,10054xe" fillcolor="#dbe5f1" stroked="f" o:allowincell="f" style="position:absolute;left:1730;top:9425;width:9360;height:270;mso-wrap-style:none;v-text-anchor:middle;mso-position-horizontal-relative:page;mso-position-vertical-relative:page">
                    <v:fill o:detectmouseclick="t" type="solid" color2="#241a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  <w:tab w:val="left" w:pos="800" w:leader="none"/>
          <w:tab w:val="left" w:pos="3255" w:leader="none"/>
        </w:tabs>
        <w:ind w:left="800" w:hanging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  <w:tab w:val="left" w:pos="800" w:leader="none"/>
          <w:tab w:val="left" w:pos="3255" w:leader="none"/>
        </w:tabs>
        <w:ind w:left="800" w:hanging="34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99" w:leader="none"/>
          <w:tab w:val="left" w:pos="3255" w:leader="none"/>
        </w:tabs>
        <w:ind w:left="451" w:hanging="0"/>
        <w:rPr/>
      </w:pPr>
      <w:r>
        <w:rPr>
          <w:rFonts w:eastAsia="Symbol" w:cs="Symbol" w:ascii="Symbol" w:hAnsi="Symbol"/>
          <w:sz w:val="19"/>
          <w:szCs w:val="19"/>
        </w:rPr>
        <w:t></w:t>
      </w:r>
      <w:r>
        <w:rPr>
          <w:sz w:val="19"/>
          <w:szCs w:val="19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ge">
                  <wp:posOffset>6238240</wp:posOffset>
                </wp:positionV>
                <wp:extent cx="6155690" cy="19812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8000"/>
                          <a:chOff x="0" y="0"/>
                          <a:chExt cx="61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2">
                                <a:moveTo>
                                  <a:pt x="1373" y="10834"/>
                                </a:moveTo>
                                <a:lnTo>
                                  <a:pt x="11066" y="10834"/>
                                </a:lnTo>
                                <a:lnTo>
                                  <a:pt x="11066" y="10522"/>
                                </a:lnTo>
                                <a:lnTo>
                                  <a:pt x="1373" y="10522"/>
                                </a:lnTo>
                                <a:lnTo>
                                  <a:pt x="1373" y="10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91.2pt;width:484.7pt;height:15.6pt" coordorigin="1389,9824" coordsize="9694,312">
                <v:shape id="shape_0" coordorigin="1373,10522" coordsize="9694,312" path="m1373,10834l11066,10834l11066,10522l1373,10522l1373,10834xe" fillcolor="#dbe5f1" stroked="f" o:allowincell="f" style="position:absolute;left:1389;top:9824;width:9693;height:31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С</w:t>
      </w:r>
      <w:r>
        <w:rPr>
          <w:spacing w:val="-2"/>
        </w:rPr>
        <w:t>е</w:t>
      </w:r>
      <w:r>
        <w:rPr>
          <w:spacing w:val="1"/>
        </w:rPr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у</w:t>
      </w:r>
      <w:r>
        <w:rPr>
          <w:spacing w:val="-1"/>
        </w:rPr>
        <w:t>р</w:t>
      </w:r>
      <w:r>
        <w:rPr>
          <w:spacing w:val="1"/>
        </w:rPr>
        <w:t>с</w:t>
      </w:r>
      <w:r>
        <w:rPr>
          <w:spacing w:val="-4"/>
        </w:rPr>
        <w:t>е</w:t>
      </w:r>
      <w:r>
        <w:rPr>
          <w:spacing w:val="1"/>
        </w:rPr>
        <w:t>в</w:t>
      </w:r>
      <w:r>
        <w:rPr/>
        <w:t>и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5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88365</wp:posOffset>
                </wp:positionH>
                <wp:positionV relativeFrom="page">
                  <wp:posOffset>7656830</wp:posOffset>
                </wp:positionV>
                <wp:extent cx="6155690" cy="19812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8000"/>
                          <a:chOff x="0" y="0"/>
                          <a:chExt cx="61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2">
                                <a:moveTo>
                                  <a:pt x="1373" y="13157"/>
                                </a:moveTo>
                                <a:lnTo>
                                  <a:pt x="11066" y="13157"/>
                                </a:lnTo>
                                <a:lnTo>
                                  <a:pt x="11066" y="12845"/>
                                </a:lnTo>
                                <a:lnTo>
                                  <a:pt x="1373" y="12845"/>
                                </a:lnTo>
                                <a:lnTo>
                                  <a:pt x="1373" y="13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602.9pt;width:484.7pt;height:15.6pt" coordorigin="1399,12058" coordsize="9694,312">
                <v:shape id="shape_0" coordorigin="1373,12845" coordsize="9694,312" path="m1373,13157l11066,13157l11066,12845l1373,12845l1373,13157xe" fillcolor="#dbe5f1" stroked="f" o:allowincell="f" style="position:absolute;left:1399;top:12058;width:9693;height:31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/>
        <w:t>ј</w:t>
      </w:r>
      <w:r>
        <w:rPr>
          <w:spacing w:val="-2"/>
        </w:rPr>
        <w:t>ези</w:t>
      </w:r>
      <w:r>
        <w:rPr>
          <w:spacing w:val="1"/>
        </w:rPr>
        <w:t>ц</w:t>
      </w:r>
      <w:r>
        <w:rPr/>
        <w:t>и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3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802" w:leader="none"/>
        </w:tabs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1205230</wp:posOffset>
                </wp:positionV>
                <wp:extent cx="65405" cy="82981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8298360"/>
                          <a:chOff x="0" y="0"/>
                          <a:chExt cx="65520" cy="829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82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068">
                                <a:moveTo>
                                  <a:pt x="1102" y="14966"/>
                                </a:moveTo>
                                <a:lnTo>
                                  <a:pt x="1205" y="14966"/>
                                </a:lnTo>
                                <a:lnTo>
                                  <a:pt x="1205" y="1898"/>
                                </a:lnTo>
                                <a:lnTo>
                                  <a:pt x="1102" y="1898"/>
                                </a:lnTo>
                                <a:lnTo>
                                  <a:pt x="1102" y="14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94.9pt;width:5.15pt;height:653.4pt" coordorigin="1102,1898" coordsize="103,13068">
                <v:shape id="shape_0" coordorigin="1102,1898" coordsize="103,13068" path="m1102,14966l1205,14966l1205,1898l1102,1898l1102,14966xe" fillcolor="#1f497d" stroked="f" o:allowincell="f" style="position:absolute;left:1102;top:1898;width:102;height:13067;mso-wrap-style:none;v-text-anchor:middle;mso-position-horizontal-relative:page;mso-position-vertic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71855</wp:posOffset>
                </wp:positionH>
                <wp:positionV relativeFrom="page">
                  <wp:posOffset>1316990</wp:posOffset>
                </wp:positionV>
                <wp:extent cx="6155690" cy="1993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9440"/>
                          <a:chOff x="0" y="0"/>
                          <a:chExt cx="61556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4">
                                <a:moveTo>
                                  <a:pt x="1373" y="2455"/>
                                </a:moveTo>
                                <a:lnTo>
                                  <a:pt x="11066" y="2455"/>
                                </a:lnTo>
                                <a:lnTo>
                                  <a:pt x="11066" y="2141"/>
                                </a:lnTo>
                                <a:lnTo>
                                  <a:pt x="1373" y="2141"/>
                                </a:lnTo>
                                <a:lnTo>
                                  <a:pt x="1373" y="2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03.7pt;width:484.7pt;height:15.7pt" coordorigin="1373,2074" coordsize="9694,314">
                <v:shape id="shape_0" coordorigin="1373,2141" coordsize="9694,314" path="m1373,2455l11066,2455l11066,2141l1373,2141l1373,2455xe" fillcolor="#dbe5f1" stroked="f" o:allowincell="f" style="position:absolute;left:1373;top:2074;width:9693;height:31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left="112" w:hanging="0"/>
        <w:rPr>
          <w:b w:val="false"/>
          <w:b w:val="false"/>
          <w:bCs w:val="false"/>
        </w:rPr>
      </w:pPr>
      <w:r>
        <w:rPr>
          <w:spacing w:val="-1"/>
        </w:rPr>
        <w:t>З</w:t>
      </w:r>
      <w:r>
        <w:rPr>
          <w:spacing w:val="1"/>
        </w:rPr>
        <w:t>н</w:t>
      </w:r>
      <w:r>
        <w:rPr/>
        <w:t>ање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-3"/>
        </w:rPr>
        <w:t>а</w:t>
      </w:r>
      <w:r>
        <w:rPr>
          <w:spacing w:val="2"/>
        </w:rPr>
        <w:t>д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3"/>
        </w:rPr>
        <w:t>ч</w:t>
      </w:r>
      <w:r>
        <w:rPr/>
        <w:t>у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р</w:t>
      </w:r>
      <w:r>
        <w:rPr/>
        <w:t>у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51"/>
        <w:rPr/>
      </w:pPr>
      <w:r>
        <w:rPr>
          <w:spacing w:val="-2"/>
        </w:rPr>
        <w:t>M</w:t>
      </w:r>
      <w:r>
        <w:rPr>
          <w:spacing w:val="-1"/>
        </w:rPr>
        <w:t>icr</w:t>
      </w:r>
      <w:r>
        <w:rPr/>
        <w:t>oso</w:t>
      </w:r>
      <w:r>
        <w:rPr>
          <w:spacing w:val="-1"/>
        </w:rPr>
        <w:t>f</w:t>
      </w:r>
      <w:r>
        <w:rPr/>
        <w:t>t</w:t>
      </w:r>
      <w:r>
        <w:rPr>
          <w:spacing w:val="16"/>
        </w:rPr>
        <w:t xml:space="preserve"> </w:t>
      </w:r>
      <w:r>
        <w:rPr>
          <w:spacing w:val="-7"/>
        </w:rPr>
        <w:t>W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o</w:t>
      </w:r>
      <w:r>
        <w:rPr>
          <w:spacing w:val="-1"/>
        </w:rPr>
        <w:t>w</w:t>
      </w:r>
      <w:r>
        <w:rPr/>
        <w:t>s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51"/>
        <w:rPr/>
      </w:pPr>
      <w:r>
        <w:rPr>
          <w:spacing w:val="-2"/>
        </w:rPr>
        <w:t>M</w:t>
      </w:r>
      <w:r>
        <w:rPr>
          <w:spacing w:val="-1"/>
        </w:rPr>
        <w:t>icr</w:t>
      </w:r>
      <w:r>
        <w:rPr/>
        <w:t>oso</w:t>
      </w:r>
      <w:r>
        <w:rPr>
          <w:spacing w:val="-1"/>
        </w:rPr>
        <w:t>f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Offi</w:t>
      </w:r>
      <w:r>
        <w:rPr>
          <w:spacing w:val="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–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51"/>
        <w:rPr/>
      </w:pP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il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71855</wp:posOffset>
                </wp:positionH>
                <wp:positionV relativeFrom="page">
                  <wp:posOffset>2486660</wp:posOffset>
                </wp:positionV>
                <wp:extent cx="6155690" cy="19812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8000"/>
                          <a:chOff x="0" y="0"/>
                          <a:chExt cx="6155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12">
                                <a:moveTo>
                                  <a:pt x="1373" y="4392"/>
                                </a:moveTo>
                                <a:lnTo>
                                  <a:pt x="11066" y="4392"/>
                                </a:lnTo>
                                <a:lnTo>
                                  <a:pt x="11066" y="4080"/>
                                </a:lnTo>
                                <a:lnTo>
                                  <a:pt x="1373" y="4080"/>
                                </a:lnTo>
                                <a:lnTo>
                                  <a:pt x="1373" y="4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95.8pt;width:484.7pt;height:15.6pt" coordorigin="1373,3916" coordsize="9694,312">
                <v:shape id="shape_0" coordorigin="1373,4080" coordsize="9694,312" path="m1373,4392l11066,4392l11066,4080l1373,4080l1373,4392xe" fillcolor="#dbe5f1" stroked="f" o:allowincell="f" style="position:absolute;left:1373;top:3916;width:9693;height:31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left="112" w:hanging="0"/>
        <w:rPr>
          <w:b w:val="false"/>
          <w:b w:val="false"/>
          <w:bCs w:val="false"/>
        </w:rPr>
      </w:pPr>
      <w:r>
        <w:rPr/>
        <w:t>Л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1"/>
        </w:rPr>
        <w:t>н</w:t>
      </w:r>
      <w:r>
        <w:rPr/>
        <w:t>е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б</w:t>
      </w:r>
      <w:r>
        <w:rPr>
          <w:spacing w:val="-2"/>
        </w:rPr>
        <w:t>и</w:t>
      </w:r>
      <w:r>
        <w:rPr>
          <w:spacing w:val="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х</w:t>
      </w:r>
      <w:r>
        <w:rPr/>
        <w:t>об</w:t>
      </w:r>
      <w:r>
        <w:rPr>
          <w:spacing w:val="-2"/>
        </w:rPr>
        <w:t>и</w:t>
      </w:r>
      <w:r>
        <w:rPr/>
        <w:t>ји</w:t>
      </w:r>
    </w:p>
    <w:p>
      <w:pPr>
        <w:pStyle w:val="Normal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51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</w:tabs>
        <w:ind w:left="462" w:hanging="3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6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2" w:leader="none"/>
        </w:tabs>
        <w:rPr/>
      </w:pPr>
      <w:r>
        <w:rPr/>
      </w:r>
    </w:p>
    <w:p>
      <w:pPr>
        <w:sectPr>
          <w:type w:val="nextPage"/>
          <w:pgSz w:w="12240" w:h="15840"/>
          <w:pgMar w:left="16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640" w:right="1720" w:gutter="0" w:header="0" w:top="14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351"/>
      </w:pPr>
      <w:rPr>
        <w:rFonts w:ascii="Symbol" w:hAnsi="Symbol" w:cs="Symbol" w:hint="default"/>
        <w:sz w:val="19"/>
        <w:szCs w:val="19"/>
        <w:w w:val="102"/>
      </w:rPr>
    </w:lvl>
  </w:abstractNum>
  <w:abstractNum w:abstractNumId="3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21"/>
      </w:pPr>
      <w:rPr>
        <w:sz w:val="23"/>
        <w:spacing w:val="-2"/>
        <w:szCs w:val="23"/>
        <w:w w:val="101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351"/>
      </w:pPr>
      <w:rPr>
        <w:rFonts w:ascii="Symbol" w:hAnsi="Symbol" w:cs="Symbol" w:hint="default"/>
        <w:sz w:val="19"/>
        <w:szCs w:val="19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51"/>
      </w:pPr>
      <w:rPr>
        <w:rFonts w:ascii="Symbol" w:hAnsi="Symbol" w:cs="Symbol" w:hint="default"/>
        <w:sz w:val="17"/>
        <w:szCs w:val="17"/>
        <w:w w:val="10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452" w:hanging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2" w:hanging="351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eastAsia="Symbol" w:cs="Symbol"/>
      <w:w w:val="102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4"/>
      <w:sz w:val="13"/>
      <w:szCs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1"/>
      <w:sz w:val="23"/>
      <w:szCs w:val="23"/>
    </w:rPr>
  </w:style>
  <w:style w:type="character" w:styleId="WW8Num4z1">
    <w:name w:val="WW8Num4z1"/>
    <w:qFormat/>
    <w:rPr>
      <w:rFonts w:ascii="Symbol" w:hAnsi="Symbol" w:eastAsia="Symbol" w:cs="Symbol"/>
      <w:w w:val="102"/>
      <w:sz w:val="19"/>
      <w:szCs w:val="19"/>
    </w:rPr>
  </w:style>
  <w:style w:type="character" w:styleId="WW8Num4z2">
    <w:name w:val="WW8Num4z2"/>
    <w:qFormat/>
    <w:rPr>
      <w:rFonts w:ascii="Symbol" w:hAnsi="Symbol" w:eastAsia="Symbol" w:cs="Symbol"/>
      <w:w w:val="103"/>
      <w:sz w:val="17"/>
      <w:szCs w:val="17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351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06:00Z</dcterms:created>
  <dc:creator>Creative</dc:creator>
  <dc:description/>
  <cp:keywords/>
  <dc:language>en-US</dc:language>
  <cp:lastModifiedBy>Creative</cp:lastModifiedBy>
  <dcterms:modified xsi:type="dcterms:W3CDTF">2015-10-1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4T00:00:00Z</vt:filetime>
  </property>
  <property fmtid="{D5CDD505-2E9C-101B-9397-08002B2CF9AE}" pid="3" name="LastSaved">
    <vt:filetime>2015-10-09T00:00:00Z</vt:filetime>
  </property>
</Properties>
</file>