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ind w:left="102" w:hanging="0"/>
        <w:rPr>
          <w:rFonts w:ascii="Book Antiqua" w:hAnsi="Book Antiqua" w:eastAsia="Book Antiqua" w:cs="Book Antiqu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43985</wp:posOffset>
            </wp:positionH>
            <wp:positionV relativeFrom="paragraph">
              <wp:posOffset>177800</wp:posOffset>
            </wp:positionV>
            <wp:extent cx="1787525" cy="2008505"/>
            <wp:effectExtent l="0" t="0" r="0" b="0"/>
            <wp:wrapSquare wrapText="bothSides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pacing w:val="-5"/>
          <w:sz w:val="36"/>
          <w:szCs w:val="36"/>
        </w:rPr>
        <w:t>C</w:t>
      </w:r>
      <w:r>
        <w:rPr>
          <w:rFonts w:eastAsia="Book Antiqua" w:cs="Book Antiqua" w:ascii="Book Antiqua" w:hAnsi="Book Antiqua"/>
          <w:b/>
          <w:bCs/>
          <w:spacing w:val="5"/>
          <w:sz w:val="36"/>
          <w:szCs w:val="36"/>
        </w:rPr>
        <w:t>u</w:t>
      </w:r>
      <w:r>
        <w:rPr>
          <w:rFonts w:eastAsia="Book Antiqua" w:cs="Book Antiqua" w:ascii="Book Antiqua" w:hAnsi="Book Antiqua"/>
          <w:b/>
          <w:bCs/>
          <w:spacing w:val="-6"/>
          <w:sz w:val="36"/>
          <w:szCs w:val="36"/>
        </w:rPr>
        <w:t>rr</w:t>
      </w:r>
      <w:r>
        <w:rPr>
          <w:rFonts w:eastAsia="Book Antiqua" w:cs="Book Antiqua" w:ascii="Book Antiqua" w:hAnsi="Book Antiqua"/>
          <w:b/>
          <w:bCs/>
          <w:sz w:val="36"/>
          <w:szCs w:val="36"/>
        </w:rPr>
        <w:t>i</w:t>
      </w:r>
      <w:r>
        <w:rPr>
          <w:rFonts w:eastAsia="Book Antiqua" w:cs="Book Antiqua" w:ascii="Book Antiqua" w:hAnsi="Book Antiqua"/>
          <w:b/>
          <w:bCs/>
          <w:spacing w:val="4"/>
          <w:sz w:val="36"/>
          <w:szCs w:val="36"/>
        </w:rPr>
        <w:t>c</w:t>
      </w:r>
      <w:r>
        <w:rPr>
          <w:rFonts w:eastAsia="Book Antiqua" w:cs="Book Antiqua" w:ascii="Book Antiqua" w:hAnsi="Book Antiqua"/>
          <w:b/>
          <w:bCs/>
          <w:spacing w:val="5"/>
          <w:sz w:val="36"/>
          <w:szCs w:val="36"/>
        </w:rPr>
        <w:t>u</w:t>
      </w:r>
      <w:r>
        <w:rPr>
          <w:rFonts w:eastAsia="Book Antiqua" w:cs="Book Antiqua" w:ascii="Book Antiqua" w:hAnsi="Book Antiqua"/>
          <w:b/>
          <w:bCs/>
          <w:sz w:val="36"/>
          <w:szCs w:val="36"/>
        </w:rPr>
        <w:t>l</w:t>
      </w:r>
      <w:r>
        <w:rPr>
          <w:rFonts w:eastAsia="Book Antiqua" w:cs="Book Antiqua" w:ascii="Book Antiqua" w:hAnsi="Book Antiqua"/>
          <w:b/>
          <w:bCs/>
          <w:spacing w:val="4"/>
          <w:sz w:val="36"/>
          <w:szCs w:val="36"/>
        </w:rPr>
        <w:t>u</w:t>
      </w:r>
      <w:r>
        <w:rPr>
          <w:rFonts w:eastAsia="Book Antiqua" w:cs="Book Antiqua" w:ascii="Book Antiqua" w:hAnsi="Book Antiqua"/>
          <w:b/>
          <w:bCs/>
          <w:sz w:val="36"/>
          <w:szCs w:val="36"/>
        </w:rPr>
        <w:t>m</w:t>
      </w:r>
      <w:r>
        <w:rPr>
          <w:rFonts w:eastAsia="Book Antiqua" w:cs="Book Antiqua" w:ascii="Book Antiqua" w:hAnsi="Book Antiqua"/>
          <w:b/>
          <w:bCs/>
          <w:spacing w:val="-5"/>
          <w:sz w:val="36"/>
          <w:szCs w:val="36"/>
        </w:rPr>
        <w:t xml:space="preserve"> </w:t>
      </w:r>
      <w:r>
        <w:rPr>
          <w:rFonts w:eastAsia="Book Antiqua" w:cs="Book Antiqua" w:ascii="Book Antiqua" w:hAnsi="Book Antiqua"/>
          <w:b/>
          <w:bCs/>
          <w:spacing w:val="4"/>
          <w:sz w:val="36"/>
          <w:szCs w:val="36"/>
        </w:rPr>
        <w:t>V</w:t>
      </w:r>
      <w:r>
        <w:rPr>
          <w:rFonts w:eastAsia="Book Antiqua" w:cs="Book Antiqua" w:ascii="Book Antiqua" w:hAnsi="Book Antiqua"/>
          <w:b/>
          <w:bCs/>
          <w:sz w:val="36"/>
          <w:szCs w:val="36"/>
        </w:rPr>
        <w:t>itae</w:t>
      </w:r>
    </w:p>
    <w:p>
      <w:pPr>
        <w:pStyle w:val="Normal"/>
        <w:spacing w:lineRule="exact" w:line="140" w:before="7" w:after="0"/>
        <w:rPr>
          <w:rFonts w:ascii="Book Antiqua" w:hAnsi="Book Antiqua" w:eastAsia="Book Antiqua" w:cs="Book Antiqua"/>
          <w:sz w:val="14"/>
          <w:szCs w:val="14"/>
        </w:rPr>
      </w:pPr>
      <w:r>
        <w:rPr>
          <w:rFonts w:eastAsia="Book Antiqua" w:cs="Book Antiqua" w:ascii="Book Antiqua" w:hAnsi="Book Antiqua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69" w:leader="none"/>
        </w:tabs>
        <w:ind w:left="102" w:hanging="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pacing w:val="-7"/>
          <w:sz w:val="28"/>
          <w:szCs w:val="28"/>
        </w:rPr>
        <w:t>I</w:t>
      </w:r>
      <w:r>
        <w:rPr>
          <w:rFonts w:eastAsia="Book Antiqua" w:cs="Book Antiqua" w:ascii="Book Antiqua" w:hAnsi="Book Antiqua"/>
          <w:b/>
          <w:bCs/>
          <w:spacing w:val="1"/>
          <w:sz w:val="28"/>
          <w:szCs w:val="28"/>
        </w:rPr>
        <w:t>m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>e</w:t>
      </w:r>
      <w:r>
        <w:rPr>
          <w:rFonts w:eastAsia="Book Antiqua" w:cs="Book Antiqua" w:ascii="Book Antiqua" w:hAnsi="Book Antiqua"/>
          <w:b/>
          <w:bCs/>
          <w:spacing w:val="14"/>
          <w:sz w:val="28"/>
          <w:szCs w:val="28"/>
        </w:rPr>
        <w:t xml:space="preserve"> 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>i</w:t>
      </w:r>
      <w:r>
        <w:rPr>
          <w:rFonts w:eastAsia="Book Antiqua" w:cs="Book Antiqua" w:ascii="Book Antiqua" w:hAnsi="Book Antiqua"/>
          <w:b/>
          <w:bCs/>
          <w:spacing w:val="-14"/>
          <w:sz w:val="28"/>
          <w:szCs w:val="28"/>
        </w:rPr>
        <w:t xml:space="preserve"> </w:t>
      </w:r>
      <w:r>
        <w:rPr>
          <w:rFonts w:eastAsia="Book Antiqua" w:cs="Book Antiqua" w:ascii="Book Antiqua" w:hAnsi="Book Antiqua"/>
          <w:b/>
          <w:bCs/>
          <w:spacing w:val="4"/>
          <w:sz w:val="28"/>
          <w:szCs w:val="28"/>
        </w:rPr>
        <w:t>p</w:t>
      </w:r>
      <w:r>
        <w:rPr>
          <w:rFonts w:eastAsia="Book Antiqua" w:cs="Book Antiqua" w:ascii="Book Antiqua" w:hAnsi="Book Antiqua"/>
          <w:b/>
          <w:bCs/>
          <w:spacing w:val="-7"/>
          <w:sz w:val="28"/>
          <w:szCs w:val="28"/>
        </w:rPr>
        <w:t>r</w:t>
      </w:r>
      <w:r>
        <w:rPr>
          <w:rFonts w:eastAsia="Book Antiqua" w:cs="Book Antiqua" w:ascii="Book Antiqua" w:hAnsi="Book Antiqua"/>
          <w:b/>
          <w:bCs/>
          <w:spacing w:val="-8"/>
          <w:sz w:val="28"/>
          <w:szCs w:val="28"/>
        </w:rPr>
        <w:t>e</w:t>
      </w:r>
      <w:r>
        <w:rPr>
          <w:rFonts w:eastAsia="Book Antiqua" w:cs="Book Antiqua" w:ascii="Book Antiqua" w:hAnsi="Book Antiqua"/>
          <w:b/>
          <w:bCs/>
          <w:spacing w:val="5"/>
          <w:sz w:val="28"/>
          <w:szCs w:val="28"/>
        </w:rPr>
        <w:t>z</w:t>
      </w:r>
      <w:r>
        <w:rPr>
          <w:rFonts w:eastAsia="Book Antiqua" w:cs="Book Antiqua" w:ascii="Book Antiqua" w:hAnsi="Book Antiqua"/>
          <w:b/>
          <w:bCs/>
          <w:spacing w:val="-6"/>
          <w:sz w:val="28"/>
          <w:szCs w:val="28"/>
        </w:rPr>
        <w:t>i</w:t>
      </w:r>
      <w:r>
        <w:rPr>
          <w:rFonts w:eastAsia="Book Antiqua" w:cs="Book Antiqua" w:ascii="Book Antiqua" w:hAnsi="Book Antiqua"/>
          <w:b/>
          <w:bCs/>
          <w:spacing w:val="-14"/>
          <w:sz w:val="28"/>
          <w:szCs w:val="28"/>
        </w:rPr>
        <w:t>m</w:t>
      </w:r>
      <w:r>
        <w:rPr>
          <w:rFonts w:eastAsia="Book Antiqua" w:cs="Book Antiqua" w:ascii="Book Antiqua" w:hAnsi="Book Antiqua"/>
          <w:b/>
          <w:bCs/>
          <w:spacing w:val="9"/>
          <w:sz w:val="28"/>
          <w:szCs w:val="28"/>
        </w:rPr>
        <w:t>e</w:t>
      </w:r>
      <w:r>
        <w:rPr>
          <w:rFonts w:eastAsia="Book Antiqua" w:cs="Book Antiqua" w:ascii="Book Antiqua" w:hAnsi="Book Antiqua"/>
          <w:b/>
          <w:bCs/>
          <w:sz w:val="28"/>
          <w:szCs w:val="28"/>
        </w:rPr>
        <w:t>:</w:t>
        <w:tab/>
      </w:r>
    </w:p>
    <w:p>
      <w:pPr>
        <w:pStyle w:val="Normal"/>
        <w:spacing w:lineRule="exact" w:line="180" w:before="1" w:after="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2" w:hanging="0"/>
        <w:rPr>
          <w:rFonts w:cs="Book Antiqua"/>
        </w:rPr>
      </w:pPr>
      <w:r>
        <w:rPr>
          <w:spacing w:val="-6"/>
        </w:rPr>
        <w:t>D</w:t>
      </w:r>
      <w:r>
        <w:rPr/>
        <w:t>a</w:t>
      </w:r>
      <w:r>
        <w:rPr>
          <w:spacing w:val="-4"/>
        </w:rPr>
        <w:t>t</w:t>
      </w:r>
      <w:r>
        <w:rPr>
          <w:spacing w:val="5"/>
        </w:rPr>
        <w:t>u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ođ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3"/>
        </w:rPr>
        <w:t>j</w:t>
      </w:r>
      <w:r>
        <w:rPr/>
        <w:t>a:</w:t>
      </w:r>
      <w:r>
        <w:rPr>
          <w:spacing w:val="3"/>
        </w:rPr>
        <w:t xml:space="preserve"> </w:t>
      </w:r>
    </w:p>
    <w:p>
      <w:pPr>
        <w:pStyle w:val="TextBody"/>
        <w:spacing w:before="1" w:after="0"/>
        <w:ind w:left="102" w:hanging="0"/>
        <w:rPr>
          <w:rFonts w:cs="Book Antiqua"/>
        </w:rPr>
      </w:pPr>
      <w:r>
        <w:rPr>
          <w:rFonts w:cs="Book Antiqua"/>
          <w:spacing w:val="2"/>
        </w:rPr>
        <w:t>T</w:t>
      </w:r>
      <w:r>
        <w:rPr>
          <w:rFonts w:cs="Book Antiqua"/>
          <w:spacing w:val="4"/>
        </w:rPr>
        <w:t>ele</w:t>
      </w:r>
      <w:r>
        <w:rPr>
          <w:rFonts w:cs="Book Antiqua"/>
          <w:spacing w:val="-6"/>
        </w:rPr>
        <w:t>f</w:t>
      </w:r>
      <w:r>
        <w:rPr>
          <w:rFonts w:cs="Book Antiqua"/>
          <w:spacing w:val="3"/>
        </w:rPr>
        <w:t>o</w:t>
      </w:r>
      <w:r>
        <w:rPr>
          <w:rFonts w:cs="Book Antiqua"/>
          <w:spacing w:val="-5"/>
        </w:rPr>
        <w:t>n</w:t>
      </w:r>
      <w:r>
        <w:rPr>
          <w:rFonts w:cs="Book Antiqua"/>
        </w:rPr>
        <w:t>:</w:t>
      </w:r>
      <w:r>
        <w:rPr>
          <w:rFonts w:cs="Book Antiqua"/>
          <w:spacing w:val="-5"/>
        </w:rPr>
        <w:t xml:space="preserve"> </w:t>
      </w:r>
    </w:p>
    <w:p>
      <w:pPr>
        <w:pStyle w:val="TextBody"/>
        <w:spacing w:before="2" w:after="0"/>
        <w:ind w:left="102" w:hanging="0"/>
        <w:rPr>
          <w:rFonts w:cs="Book Antiqua"/>
        </w:rPr>
      </w:pPr>
      <w:r>
        <w:rPr>
          <w:rFonts w:cs="Book Antiqua"/>
          <w:spacing w:val="5"/>
        </w:rPr>
        <w:t>E</w:t>
      </w:r>
      <w:r>
        <w:rPr>
          <w:rFonts w:cs="Book Antiqua"/>
          <w:spacing w:val="-5"/>
        </w:rPr>
        <w:t>-</w:t>
      </w:r>
      <w:r>
        <w:rPr>
          <w:rFonts w:cs="Book Antiqua"/>
          <w:spacing w:val="-2"/>
        </w:rPr>
        <w:t>m</w:t>
      </w:r>
      <w:r>
        <w:rPr>
          <w:rFonts w:cs="Book Antiqua"/>
        </w:rPr>
        <w:t>a</w:t>
      </w:r>
      <w:r>
        <w:rPr>
          <w:rFonts w:cs="Book Antiqua"/>
          <w:spacing w:val="5"/>
        </w:rPr>
        <w:t>il</w:t>
      </w:r>
      <w:r>
        <w:rPr>
          <w:rFonts w:cs="Book Antiqua"/>
        </w:rPr>
        <w:t>:</w:t>
      </w:r>
      <w:r>
        <w:rPr>
          <w:rFonts w:cs="Book Antiqua"/>
          <w:spacing w:val="-15"/>
        </w:rPr>
        <w:t xml:space="preserve"> </w:t>
      </w:r>
    </w:p>
    <w:p>
      <w:pPr>
        <w:pStyle w:val="Normal"/>
        <w:spacing w:lineRule="exact" w:line="200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2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47625</wp:posOffset>
                </wp:positionV>
                <wp:extent cx="66675" cy="1905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90440"/>
                          <a:chOff x="0" y="0"/>
                          <a:chExt cx="666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0">
                                <a:moveTo>
                                  <a:pt x="1697" y="4849"/>
                                </a:moveTo>
                                <a:lnTo>
                                  <a:pt x="1802" y="4849"/>
                                </a:lnTo>
                                <a:lnTo>
                                  <a:pt x="1802" y="4549"/>
                                </a:lnTo>
                                <a:lnTo>
                                  <a:pt x="1697" y="4549"/>
                                </a:lnTo>
                                <a:lnTo>
                                  <a:pt x="1697" y="4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3.75pt;width:5.25pt;height:15pt" coordorigin="-3,75" coordsize="105,300">
                <v:shape id="shape_0" coordorigin="1697,4549" coordsize="105,300" path="m1697,4849l1802,4849l1802,4549l1697,4549l1697,4849xe" fillcolor="silver" stroked="f" o:allowincell="f" style="position:absolute;left:-3;top:75;width:104;height:29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81980</wp:posOffset>
                </wp:positionH>
                <wp:positionV relativeFrom="paragraph">
                  <wp:posOffset>47625</wp:posOffset>
                </wp:positionV>
                <wp:extent cx="66675" cy="1905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90440"/>
                          <a:chOff x="0" y="0"/>
                          <a:chExt cx="666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0">
                                <a:moveTo>
                                  <a:pt x="10648" y="4849"/>
                                </a:moveTo>
                                <a:lnTo>
                                  <a:pt x="10753" y="4849"/>
                                </a:lnTo>
                                <a:lnTo>
                                  <a:pt x="10753" y="4549"/>
                                </a:lnTo>
                                <a:lnTo>
                                  <a:pt x="10648" y="4549"/>
                                </a:lnTo>
                                <a:lnTo>
                                  <a:pt x="10648" y="4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4pt;margin-top:3.75pt;width:5.25pt;height:15pt" coordorigin="8948,75" coordsize="105,300">
                <v:shape id="shape_0" coordorigin="10648,4549" coordsize="105,300" path="m10648,4849l10753,4849l10753,4549l10648,4549l10648,4849xe" fillcolor="silver" stroked="f" o:allowincell="f" style="position:absolute;left:8948;top:75;width:104;height:29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47625</wp:posOffset>
                </wp:positionV>
                <wp:extent cx="5617210" cy="190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190440"/>
                          <a:chOff x="0" y="0"/>
                          <a:chExt cx="561708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7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6" h="300">
                                <a:moveTo>
                                  <a:pt x="1802" y="4849"/>
                                </a:moveTo>
                                <a:lnTo>
                                  <a:pt x="10648" y="4849"/>
                                </a:lnTo>
                                <a:lnTo>
                                  <a:pt x="10648" y="4549"/>
                                </a:lnTo>
                                <a:lnTo>
                                  <a:pt x="1802" y="4549"/>
                                </a:lnTo>
                                <a:lnTo>
                                  <a:pt x="1802" y="4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3.75pt;width:442.3pt;height:15pt" coordorigin="102,75" coordsize="8846,300">
                <v:shape id="shape_0" coordorigin="1802,4549" coordsize="8846,300" path="m1802,4849l10648,4849l10648,4549l1802,4549l1802,4849xe" fillcolor="silver" stroked="f" o:allowincell="f" style="position:absolute;left:102;top:75;width:8845;height:29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38100</wp:posOffset>
                </wp:positionV>
                <wp:extent cx="5760085" cy="1270"/>
                <wp:effectExtent l="10795" t="10160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440"/>
                          <a:chOff x="0" y="0"/>
                          <a:chExt cx="5760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0">
                                <a:moveTo>
                                  <a:pt x="1682" y="4534"/>
                                </a:moveTo>
                                <a:lnTo>
                                  <a:pt x="10753" y="453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pt;width:453.55pt;height:0.1pt" coordorigin="-18,60" coordsize="9071,2">
                <v:shape id="shape_0" coordorigin="1682,4534" coordsize="9071,0" path="m1682,4534l10753,4534e" stroked="t" o:allowincell="f" style="position:absolute;left:-18;top:60;width:9070;height:1;mso-wrap-style:none;v-text-anchor:middle">
                  <v:fill o:detectmouseclick="t" on="false"/>
                  <v:stroke color="green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47625</wp:posOffset>
                </wp:positionV>
                <wp:extent cx="1270" cy="190500"/>
                <wp:effectExtent l="5715" t="5715" r="444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90440"/>
                          <a:chOff x="0" y="0"/>
                          <a:chExt cx="14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1690" y="4549"/>
                                </a:moveTo>
                                <a:lnTo>
                                  <a:pt x="1690" y="484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.75pt;width:0.1pt;height:15pt" coordorigin="-10,75" coordsize="2,300">
                <v:shape id="shape_0" coordorigin="1690,4549" coordsize="0,300" path="m1690,4549l1690,4849e" stroked="t" o:allowincell="f" style="position:absolute;left:-10;top:75;width:1;height:299;mso-wrap-style:none;v-text-anchor:middle">
                  <v:fill o:detectmouseclick="t" on="false"/>
                  <v:stroke color="green" weight="10800" joinstyle="round" endcap="flat"/>
                  <w10:wrap type="none"/>
                </v:shape>
              </v:group>
            </w:pict>
          </mc:Fallback>
        </mc:AlternateContent>
      </w:r>
      <w:r>
        <w:rPr>
          <w:spacing w:val="6"/>
        </w:rPr>
        <w:t>R</w:t>
      </w:r>
      <w:r>
        <w:rPr/>
        <w:t>a</w:t>
      </w:r>
      <w:r>
        <w:rPr>
          <w:spacing w:val="3"/>
        </w:rPr>
        <w:t>dn</w:t>
      </w:r>
      <w:r>
        <w:rPr/>
        <w:t>o</w:t>
      </w:r>
      <w:r>
        <w:rPr>
          <w:spacing w:val="-9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3"/>
        </w:rPr>
        <w:t>ku</w:t>
      </w:r>
      <w:r>
        <w:rPr>
          <w:spacing w:val="-2"/>
        </w:rPr>
        <w:t>s</w:t>
      </w:r>
      <w:r>
        <w:rPr>
          <w:spacing w:val="-6"/>
        </w:rPr>
        <w:t>t</w:t>
      </w:r>
      <w:r>
        <w:rPr>
          <w:spacing w:val="1"/>
        </w:rPr>
        <w:t>v</w:t>
      </w:r>
      <w:r>
        <w:rPr/>
        <w:t>o</w:t>
      </w:r>
    </w:p>
    <w:p>
      <w:pPr>
        <w:pStyle w:val="Normal"/>
        <w:spacing w:lineRule="exact" w:line="150" w:before="1" w:after="0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26670</wp:posOffset>
                </wp:positionV>
                <wp:extent cx="5760085" cy="1270"/>
                <wp:effectExtent l="10795" t="10160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440"/>
                          <a:chOff x="0" y="0"/>
                          <a:chExt cx="5760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1" h="0">
                                <a:moveTo>
                                  <a:pt x="1682" y="4864"/>
                                </a:moveTo>
                                <a:lnTo>
                                  <a:pt x="10753" y="486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2.1pt;width:453.55pt;height:0.1pt" coordorigin="-18,42" coordsize="9071,2">
                <v:shape id="shape_0" coordorigin="1682,4864" coordsize="9071,0" path="m1682,4864l10753,4864e" stroked="t" o:allowincell="f" style="position:absolute;left:-18;top:42;width:9070;height:1;mso-wrap-style:none;v-text-anchor:middle">
                  <v:fill o:detectmouseclick="t" on="false"/>
                  <v:stroke color="green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23" w:right="111" w:hanging="36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33350" cy="191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TextBody"/>
        <w:ind w:left="823" w:right="111" w:hanging="36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823" w:right="111" w:hanging="36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2" w:hanging="0"/>
        <w:rPr>
          <w:b w:val="false"/>
          <w:b w:val="false"/>
          <w:bCs w:val="false"/>
        </w:rPr>
      </w:pPr>
      <w:r>
        <w:rPr>
          <w:spacing w:val="-6"/>
        </w:rPr>
        <w:t>O</w:t>
      </w:r>
      <w:r>
        <w:rPr>
          <w:spacing w:val="3"/>
        </w:rPr>
        <w:t>b</w:t>
      </w:r>
      <w:r>
        <w:rPr>
          <w:spacing w:val="-4"/>
        </w:rPr>
        <w:t>r</w:t>
      </w:r>
      <w:r>
        <w:rPr/>
        <w:t>az</w:t>
      </w:r>
      <w:r>
        <w:rPr>
          <w:spacing w:val="1"/>
        </w:rPr>
        <w:t>ov</w:t>
      </w:r>
      <w:r>
        <w:rPr/>
        <w:t>a</w:t>
      </w:r>
      <w:r>
        <w:rPr>
          <w:spacing w:val="3"/>
        </w:rPr>
        <w:t>n</w:t>
      </w:r>
      <w:r>
        <w:rPr>
          <w:spacing w:val="-6"/>
        </w:rPr>
        <w:t>j</w:t>
      </w:r>
      <w:r>
        <w:rPr/>
        <w:t>e</w:t>
      </w:r>
    </w:p>
    <w:p>
      <w:pPr>
        <w:pStyle w:val="Normal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6"/>
        <w:ind w:left="823" w:right="112" w:hanging="361"/>
        <w:rPr>
          <w:rFonts w:cs="Book Antiqua"/>
          <w:spacing w:val="-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57910</wp:posOffset>
                </wp:positionH>
                <wp:positionV relativeFrom="paragraph">
                  <wp:posOffset>-417830</wp:posOffset>
                </wp:positionV>
                <wp:extent cx="5779770" cy="229870"/>
                <wp:effectExtent l="10795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230040"/>
                          <a:chOff x="0" y="0"/>
                          <a:chExt cx="5779800" cy="230040"/>
                        </a:xfrm>
                      </wpg:grpSpPr>
                      <wpg:grpSp>
                        <wpg:cNvGrpSpPr/>
                        <wpg:grpSpPr>
                          <a:xfrm>
                            <a:off x="9360" y="10800"/>
                            <a:ext cx="6660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0">
                                  <a:moveTo>
                                    <a:pt x="1697" y="-327"/>
                                  </a:moveTo>
                                  <a:lnTo>
                                    <a:pt x="1802" y="-327"/>
                                  </a:lnTo>
                                  <a:lnTo>
                                    <a:pt x="1802" y="-627"/>
                                  </a:lnTo>
                                  <a:lnTo>
                                    <a:pt x="1697" y="-627"/>
                                  </a:lnTo>
                                  <a:lnTo>
                                    <a:pt x="1697" y="-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3200" y="10800"/>
                            <a:ext cx="6660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0">
                                  <a:moveTo>
                                    <a:pt x="10648" y="-327"/>
                                  </a:moveTo>
                                  <a:lnTo>
                                    <a:pt x="10753" y="-327"/>
                                  </a:lnTo>
                                  <a:lnTo>
                                    <a:pt x="10753" y="-627"/>
                                  </a:lnTo>
                                  <a:lnTo>
                                    <a:pt x="10648" y="-627"/>
                                  </a:lnTo>
                                  <a:lnTo>
                                    <a:pt x="10648" y="-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0800"/>
                            <a:ext cx="56361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6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6" h="300">
                                  <a:moveTo>
                                    <a:pt x="1802" y="-327"/>
                                  </a:moveTo>
                                  <a:lnTo>
                                    <a:pt x="10648" y="-327"/>
                                  </a:lnTo>
                                  <a:lnTo>
                                    <a:pt x="10648" y="-627"/>
                                  </a:lnTo>
                                  <a:lnTo>
                                    <a:pt x="1802" y="-627"/>
                                  </a:lnTo>
                                  <a:lnTo>
                                    <a:pt x="1802" y="-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7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1" h="0">
                                  <a:moveTo>
                                    <a:pt x="1682" y="-642"/>
                                  </a:moveTo>
                                  <a:lnTo>
                                    <a:pt x="10753" y="-64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0800"/>
                            <a:ext cx="14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1690" y="-627"/>
                                  </a:moveTo>
                                  <a:lnTo>
                                    <a:pt x="1690" y="-32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577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1" h="0">
                                  <a:moveTo>
                                    <a:pt x="1682" y="-312"/>
                                  </a:moveTo>
                                  <a:lnTo>
                                    <a:pt x="10753" y="-31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5480" y="10800"/>
                            <a:ext cx="14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10746" y="-627"/>
                                  </a:moveTo>
                                  <a:lnTo>
                                    <a:pt x="10746" y="-32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-32.9pt;width:455.1pt;height:18.1pt" coordorigin="1666,-658" coordsize="9102,362">
                <v:group id="shape_0" style="position:absolute;left:1681;top:-641;width:105;height:326">
                  <v:shape id="shape_0" coordorigin="1697,4294966669" coordsize="105,300" path="l1802,-327l1802,-627l1697,-627l1697,-327xe" fillcolor="silver" stroked="f" o:allowincell="f" style="position:absolute;left:1681;top:-641;width:104;height:32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0663;top:-641;width:105;height:326">
                  <v:shape id="shape_0" coordorigin="10648,4294966669" coordsize="105,300" path="l10753,-327l10753,-627l10648,-627l10648,-327xe" fillcolor="silver" stroked="f" o:allowincell="f" style="position:absolute;left:10663;top:-641;width:104;height:32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786;top:-641;width:8876;height:326">
                  <v:shape id="shape_0" coordorigin="1802,4294966669" coordsize="8846,300" path="l10648,-327l10648,-627l1802,-627l1802,-327xe" fillcolor="silver" stroked="f" o:allowincell="f" style="position:absolute;left:1786;top:-641;width:8875;height:32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666;top:-658;width:9101;height:2">
                  <v:shape id="shape_0" coordorigin="1682,4294966654" coordsize="9071,0" path="l10753,-642e" stroked="t" o:allowincell="f" style="position:absolute;left:1666;top:-658;width:9100;height:1;mso-wrap-style:none;v-text-anchor:middle;mso-position-horizontal-relative:page">
                    <v:fill o:detectmouseclick="t" on="false"/>
                    <v:stroke color="green" weight="20160" joinstyle="round" endcap="flat"/>
                    <w10:wrap type="none"/>
                  </v:shape>
                </v:group>
                <v:group id="shape_0" style="position:absolute;left:1674;top:-641;width:2;height:326">
                  <v:shape id="shape_0" coordorigin="1690,4294966669" coordsize="0,300" path="l1690,-327e" stroked="t" o:allowincell="f" style="position:absolute;left:1674;top:-641;width:1;height:325;mso-wrap-style:none;v-text-anchor:middle;mso-position-horizontal-relative:page">
                    <v:fill o:detectmouseclick="t" on="false"/>
                    <v:stroke color="green" weight="10800" joinstyle="round" endcap="flat"/>
                    <w10:wrap type="none"/>
                  </v:shape>
                </v:group>
                <v:group id="shape_0" style="position:absolute;left:1666;top:-298;width:9101;height:2">
                  <v:shape id="shape_0" coordorigin="1682,4294966984" coordsize="9071,0" path="l10753,-312e" stroked="t" o:allowincell="f" style="position:absolute;left:1666;top:-298;width:9100;height:1;mso-wrap-style:none;v-text-anchor:middle;mso-position-horizontal-relative:page">
                    <v:fill o:detectmouseclick="t" on="false"/>
                    <v:stroke color="green" weight="20160" joinstyle="round" endcap="flat"/>
                    <w10:wrap type="none"/>
                  </v:shape>
                </v:group>
                <v:group id="shape_0" style="position:absolute;left:10761;top:-641;width:2;height:326">
                  <v:shape id="shape_0" coordorigin="10746,4294966669" coordsize="0,300" path="l10746,-327e" stroked="t" o:allowincell="f" style="position:absolute;left:10761;top:-641;width:1;height:325;mso-wrap-style:none;v-text-anchor:middle;mso-position-horizontal-relative:page">
                    <v:fill o:detectmouseclick="t" on="false"/>
                    <v:stroke color="green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drawing>
          <wp:inline distT="0" distB="0" distL="0" distR="0">
            <wp:extent cx="133350" cy="1911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TextBody"/>
        <w:spacing w:lineRule="exact" w:line="286"/>
        <w:ind w:left="823" w:right="112" w:hanging="361"/>
        <w:rPr>
          <w:rFonts w:cs="Book Antiqua"/>
          <w:spacing w:val="-7"/>
        </w:rPr>
      </w:pPr>
      <w:r>
        <w:rPr>
          <w:rFonts w:cs="Book Antiqua"/>
          <w:spacing w:val="-7"/>
        </w:rPr>
      </w:r>
    </w:p>
    <w:p>
      <w:pPr>
        <w:pStyle w:val="Normal"/>
        <w:spacing w:lineRule="exact" w:line="240" w:before="9" w:after="0"/>
        <w:rPr>
          <w:rFonts w:cs="Book Antiqua"/>
          <w:spacing w:val="-7"/>
          <w:sz w:val="24"/>
          <w:szCs w:val="24"/>
        </w:rPr>
      </w:pPr>
      <w:r>
        <w:rPr>
          <w:rFonts w:cs="Book Antiqua"/>
          <w:spacing w:val="-7"/>
          <w:sz w:val="24"/>
          <w:szCs w:val="24"/>
        </w:rPr>
      </w:r>
    </w:p>
    <w:p>
      <w:pPr>
        <w:pStyle w:val="Heading1"/>
        <w:ind w:left="102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3150</wp:posOffset>
                </wp:positionH>
                <wp:positionV relativeFrom="paragraph">
                  <wp:posOffset>23495</wp:posOffset>
                </wp:positionV>
                <wp:extent cx="5779770" cy="229235"/>
                <wp:effectExtent l="10795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229320"/>
                          <a:chOff x="0" y="0"/>
                          <a:chExt cx="5779800" cy="229320"/>
                        </a:xfrm>
                      </wpg:grpSpPr>
                      <wpg:grpSp>
                        <wpg:cNvGrpSpPr/>
                        <wpg:grpSpPr>
                          <a:xfrm>
                            <a:off x="9360" y="10080"/>
                            <a:ext cx="6660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0">
                                  <a:moveTo>
                                    <a:pt x="1697" y="-327"/>
                                  </a:moveTo>
                                  <a:lnTo>
                                    <a:pt x="1802" y="-327"/>
                                  </a:lnTo>
                                  <a:lnTo>
                                    <a:pt x="1802" y="-627"/>
                                  </a:lnTo>
                                  <a:lnTo>
                                    <a:pt x="1697" y="-627"/>
                                  </a:lnTo>
                                  <a:lnTo>
                                    <a:pt x="1697" y="-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3200" y="10080"/>
                            <a:ext cx="6660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0">
                                  <a:moveTo>
                                    <a:pt x="10648" y="-327"/>
                                  </a:moveTo>
                                  <a:lnTo>
                                    <a:pt x="10753" y="-327"/>
                                  </a:lnTo>
                                  <a:lnTo>
                                    <a:pt x="10753" y="-627"/>
                                  </a:lnTo>
                                  <a:lnTo>
                                    <a:pt x="10648" y="-627"/>
                                  </a:lnTo>
                                  <a:lnTo>
                                    <a:pt x="10648" y="-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0080"/>
                            <a:ext cx="56361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6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6" h="300">
                                  <a:moveTo>
                                    <a:pt x="1802" y="-327"/>
                                  </a:moveTo>
                                  <a:lnTo>
                                    <a:pt x="10648" y="-327"/>
                                  </a:lnTo>
                                  <a:lnTo>
                                    <a:pt x="10648" y="-627"/>
                                  </a:lnTo>
                                  <a:lnTo>
                                    <a:pt x="1802" y="-627"/>
                                  </a:lnTo>
                                  <a:lnTo>
                                    <a:pt x="1802" y="-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7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1" h="0">
                                  <a:moveTo>
                                    <a:pt x="1682" y="-642"/>
                                  </a:moveTo>
                                  <a:lnTo>
                                    <a:pt x="10753" y="-64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0080"/>
                            <a:ext cx="14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1690" y="-627"/>
                                  </a:moveTo>
                                  <a:lnTo>
                                    <a:pt x="1690" y="-32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577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1" h="0">
                                  <a:moveTo>
                                    <a:pt x="1682" y="-312"/>
                                  </a:moveTo>
                                  <a:lnTo>
                                    <a:pt x="10753" y="-31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5480" y="10080"/>
                            <a:ext cx="14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10746" y="-627"/>
                                  </a:moveTo>
                                  <a:lnTo>
                                    <a:pt x="10746" y="-32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1.85pt;width:455.1pt;height:18.05pt" coordorigin="1690,37" coordsize="9102,361">
                <v:group id="shape_0" style="position:absolute;left:1705;top:53;width:105;height:326">
                  <v:shape id="shape_0" coordorigin="1697,4294966669" coordsize="105,300" path="l1802,-327l1802,-627l1697,-627l1697,-327xe" fillcolor="silver" stroked="f" o:allowincell="f" style="position:absolute;left:1705;top:53;width:104;height:32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0687;top:53;width:105;height:326">
                  <v:shape id="shape_0" coordorigin="10648,4294966669" coordsize="105,300" path="l10753,-327l10753,-627l10648,-627l10648,-327xe" fillcolor="silver" stroked="f" o:allowincell="f" style="position:absolute;left:10687;top:53;width:104;height:32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810;top:53;width:8876;height:326">
                  <v:shape id="shape_0" coordorigin="1802,4294966669" coordsize="8846,300" path="l10648,-327l10648,-627l1802,-627l1802,-327xe" fillcolor="silver" stroked="f" o:allowincell="f" style="position:absolute;left:1810;top:53;width:8875;height:32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690;top:37;width:9101;height:2">
                  <v:shape id="shape_0" coordorigin="1682,4294966654" coordsize="9071,0" path="l10753,-642e" stroked="t" o:allowincell="f" style="position:absolute;left:1690;top:37;width:9100;height:1;mso-wrap-style:none;v-text-anchor:middle;mso-position-horizontal-relative:page">
                    <v:fill o:detectmouseclick="t" on="false"/>
                    <v:stroke color="green" weight="20160" joinstyle="round" endcap="flat"/>
                    <w10:wrap type="none"/>
                  </v:shape>
                </v:group>
                <v:group id="shape_0" style="position:absolute;left:1698;top:53;width:2;height:326">
                  <v:shape id="shape_0" coordorigin="1690,4294966669" coordsize="0,300" path="l1690,-327e" stroked="t" o:allowincell="f" style="position:absolute;left:1698;top:53;width:1;height:325;mso-wrap-style:none;v-text-anchor:middle;mso-position-horizontal-relative:page">
                    <v:fill o:detectmouseclick="t" on="false"/>
                    <v:stroke color="green" weight="10800" joinstyle="round" endcap="flat"/>
                    <w10:wrap type="none"/>
                  </v:shape>
                </v:group>
                <v:group id="shape_0" style="position:absolute;left:1690;top:396;width:9101;height:2">
                  <v:shape id="shape_0" coordorigin="1682,4294966984" coordsize="9071,0" path="l10753,-312e" stroked="t" o:allowincell="f" style="position:absolute;left:1690;top:396;width:9100;height:1;mso-wrap-style:none;v-text-anchor:middle;mso-position-horizontal-relative:page">
                    <v:fill o:detectmouseclick="t" on="false"/>
                    <v:stroke color="green" weight="20160" joinstyle="round" endcap="flat"/>
                    <w10:wrap type="none"/>
                  </v:shape>
                </v:group>
                <v:group id="shape_0" style="position:absolute;left:10785;top:53;width:2;height:326">
                  <v:shape id="shape_0" coordorigin="10746,4294966669" coordsize="0,300" path="l10746,-327e" stroked="t" o:allowincell="f" style="position:absolute;left:10785;top:53;width:1;height:325;mso-wrap-style:none;v-text-anchor:middle;mso-position-horizontal-relative:page">
                    <v:fill o:detectmouseclick="t" on="false"/>
                    <v:stroke color="green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Poznavanje jezika</w:t>
      </w:r>
    </w:p>
    <w:p>
      <w:pPr>
        <w:pStyle w:val="Normal"/>
        <w:spacing w:lineRule="exact" w:line="150" w:before="1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23" w:right="111" w:hanging="361"/>
        <w:jc w:val="both"/>
        <w:rPr/>
      </w:pPr>
      <w:r>
        <w:rPr>
          <w:lang w:val="en-US" w:eastAsia="en-US"/>
        </w:rPr>
        <w:drawing>
          <wp:inline distT="0" distB="0" distL="0" distR="0">
            <wp:extent cx="128905" cy="18796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TextBody"/>
        <w:ind w:left="823" w:right="111" w:hanging="36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823" w:right="111" w:hanging="36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2" w:hanging="0"/>
        <w:rPr>
          <w:b w:val="false"/>
          <w:b w:val="false"/>
          <w:bCs w:val="false"/>
        </w:rPr>
      </w:pPr>
      <w:r>
        <w:rPr/>
        <w:t>Rad na računaru</w:t>
      </w:r>
    </w:p>
    <w:p>
      <w:pPr>
        <w:pStyle w:val="Normal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6"/>
        <w:ind w:left="823" w:right="112" w:hanging="361"/>
        <w:rPr>
          <w:rFonts w:cs="Book Antiqua"/>
          <w:spacing w:val="-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57910</wp:posOffset>
                </wp:positionH>
                <wp:positionV relativeFrom="paragraph">
                  <wp:posOffset>-417830</wp:posOffset>
                </wp:positionV>
                <wp:extent cx="5779770" cy="229870"/>
                <wp:effectExtent l="10795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230040"/>
                          <a:chOff x="0" y="0"/>
                          <a:chExt cx="5779800" cy="230040"/>
                        </a:xfrm>
                      </wpg:grpSpPr>
                      <wpg:grpSp>
                        <wpg:cNvGrpSpPr/>
                        <wpg:grpSpPr>
                          <a:xfrm>
                            <a:off x="9360" y="10800"/>
                            <a:ext cx="6660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0">
                                  <a:moveTo>
                                    <a:pt x="1697" y="-327"/>
                                  </a:moveTo>
                                  <a:lnTo>
                                    <a:pt x="1802" y="-327"/>
                                  </a:lnTo>
                                  <a:lnTo>
                                    <a:pt x="1802" y="-627"/>
                                  </a:lnTo>
                                  <a:lnTo>
                                    <a:pt x="1697" y="-627"/>
                                  </a:lnTo>
                                  <a:lnTo>
                                    <a:pt x="1697" y="-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3200" y="10800"/>
                            <a:ext cx="6660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0">
                                  <a:moveTo>
                                    <a:pt x="10648" y="-327"/>
                                  </a:moveTo>
                                  <a:lnTo>
                                    <a:pt x="10753" y="-327"/>
                                  </a:lnTo>
                                  <a:lnTo>
                                    <a:pt x="10753" y="-627"/>
                                  </a:lnTo>
                                  <a:lnTo>
                                    <a:pt x="10648" y="-627"/>
                                  </a:lnTo>
                                  <a:lnTo>
                                    <a:pt x="10648" y="-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0800"/>
                            <a:ext cx="56361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6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6" h="300">
                                  <a:moveTo>
                                    <a:pt x="1802" y="-327"/>
                                  </a:moveTo>
                                  <a:lnTo>
                                    <a:pt x="10648" y="-327"/>
                                  </a:lnTo>
                                  <a:lnTo>
                                    <a:pt x="10648" y="-627"/>
                                  </a:lnTo>
                                  <a:lnTo>
                                    <a:pt x="1802" y="-627"/>
                                  </a:lnTo>
                                  <a:lnTo>
                                    <a:pt x="1802" y="-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7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1" h="0">
                                  <a:moveTo>
                                    <a:pt x="1682" y="-642"/>
                                  </a:moveTo>
                                  <a:lnTo>
                                    <a:pt x="10753" y="-64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0800"/>
                            <a:ext cx="14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1690" y="-627"/>
                                  </a:moveTo>
                                  <a:lnTo>
                                    <a:pt x="1690" y="-32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577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1" h="0">
                                  <a:moveTo>
                                    <a:pt x="1682" y="-312"/>
                                  </a:moveTo>
                                  <a:lnTo>
                                    <a:pt x="10753" y="-31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5480" y="10800"/>
                            <a:ext cx="14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10746" y="-627"/>
                                  </a:moveTo>
                                  <a:lnTo>
                                    <a:pt x="10746" y="-32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-32.9pt;width:455.1pt;height:18.1pt" coordorigin="1666,-658" coordsize="9102,362">
                <v:group id="shape_0" style="position:absolute;left:1681;top:-641;width:105;height:326">
                  <v:shape id="shape_0" coordorigin="1697,4294966669" coordsize="105,300" path="l1802,-327l1802,-627l1697,-627l1697,-327xe" fillcolor="silver" stroked="f" o:allowincell="f" style="position:absolute;left:1681;top:-641;width:104;height:32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0663;top:-641;width:105;height:326">
                  <v:shape id="shape_0" coordorigin="10648,4294966669" coordsize="105,300" path="l10753,-327l10753,-627l10648,-627l10648,-327xe" fillcolor="silver" stroked="f" o:allowincell="f" style="position:absolute;left:10663;top:-641;width:104;height:32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786;top:-641;width:8876;height:326">
                  <v:shape id="shape_0" coordorigin="1802,4294966669" coordsize="8846,300" path="l10648,-327l10648,-627l1802,-627l1802,-327xe" fillcolor="silver" stroked="f" o:allowincell="f" style="position:absolute;left:1786;top:-641;width:8875;height:32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666;top:-658;width:9101;height:2">
                  <v:shape id="shape_0" coordorigin="1682,4294966654" coordsize="9071,0" path="l10753,-642e" stroked="t" o:allowincell="f" style="position:absolute;left:1666;top:-658;width:9100;height:1;mso-wrap-style:none;v-text-anchor:middle;mso-position-horizontal-relative:page">
                    <v:fill o:detectmouseclick="t" on="false"/>
                    <v:stroke color="green" weight="20160" joinstyle="round" endcap="flat"/>
                    <w10:wrap type="none"/>
                  </v:shape>
                </v:group>
                <v:group id="shape_0" style="position:absolute;left:1674;top:-641;width:2;height:326">
                  <v:shape id="shape_0" coordorigin="1690,4294966669" coordsize="0,300" path="l1690,-327e" stroked="t" o:allowincell="f" style="position:absolute;left:1674;top:-641;width:1;height:325;mso-wrap-style:none;v-text-anchor:middle;mso-position-horizontal-relative:page">
                    <v:fill o:detectmouseclick="t" on="false"/>
                    <v:stroke color="green" weight="10800" joinstyle="round" endcap="flat"/>
                    <w10:wrap type="none"/>
                  </v:shape>
                </v:group>
                <v:group id="shape_0" style="position:absolute;left:1666;top:-298;width:9101;height:2">
                  <v:shape id="shape_0" coordorigin="1682,4294966984" coordsize="9071,0" path="l10753,-312e" stroked="t" o:allowincell="f" style="position:absolute;left:1666;top:-298;width:9100;height:1;mso-wrap-style:none;v-text-anchor:middle;mso-position-horizontal-relative:page">
                    <v:fill o:detectmouseclick="t" on="false"/>
                    <v:stroke color="green" weight="20160" joinstyle="round" endcap="flat"/>
                    <w10:wrap type="none"/>
                  </v:shape>
                </v:group>
                <v:group id="shape_0" style="position:absolute;left:10761;top:-641;width:2;height:326">
                  <v:shape id="shape_0" coordorigin="10746,4294966669" coordsize="0,300" path="l10746,-327e" stroked="t" o:allowincell="f" style="position:absolute;left:10761;top:-641;width:1;height:325;mso-wrap-style:none;v-text-anchor:middle;mso-position-horizontal-relative:page">
                    <v:fill o:detectmouseclick="t" on="false"/>
                    <v:stroke color="green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8905" cy="18796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TextBody"/>
        <w:spacing w:lineRule="exact" w:line="286"/>
        <w:ind w:left="823" w:right="112" w:hanging="361"/>
        <w:rPr>
          <w:rFonts w:cs="Book Antiqua"/>
          <w:spacing w:val="-7"/>
        </w:rPr>
      </w:pPr>
      <w:r>
        <w:rPr>
          <w:rFonts w:cs="Book Antiqua"/>
          <w:spacing w:val="-7"/>
        </w:rPr>
      </w:r>
    </w:p>
    <w:p>
      <w:pPr>
        <w:pStyle w:val="TextBody"/>
        <w:spacing w:lineRule="exact" w:line="286"/>
        <w:ind w:left="823" w:right="112" w:hanging="361"/>
        <w:rPr>
          <w:rFonts w:cs="Book Antiqua"/>
          <w:spacing w:val="-7"/>
        </w:rPr>
      </w:pPr>
      <w:r>
        <w:rPr>
          <w:rFonts w:cs="Book Antiqua"/>
          <w:spacing w:val="-7"/>
        </w:rPr>
      </w:r>
    </w:p>
    <w:p>
      <w:pPr>
        <w:pStyle w:val="Heading1"/>
        <w:ind w:left="102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73150</wp:posOffset>
                </wp:positionH>
                <wp:positionV relativeFrom="paragraph">
                  <wp:posOffset>23495</wp:posOffset>
                </wp:positionV>
                <wp:extent cx="5779770" cy="229235"/>
                <wp:effectExtent l="10795" t="10160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229320"/>
                          <a:chOff x="0" y="0"/>
                          <a:chExt cx="5779800" cy="229320"/>
                        </a:xfrm>
                      </wpg:grpSpPr>
                      <wpg:grpSp>
                        <wpg:cNvGrpSpPr/>
                        <wpg:grpSpPr>
                          <a:xfrm>
                            <a:off x="9360" y="10080"/>
                            <a:ext cx="6660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0">
                                  <a:moveTo>
                                    <a:pt x="1697" y="-327"/>
                                  </a:moveTo>
                                  <a:lnTo>
                                    <a:pt x="1802" y="-327"/>
                                  </a:lnTo>
                                  <a:lnTo>
                                    <a:pt x="1802" y="-627"/>
                                  </a:lnTo>
                                  <a:lnTo>
                                    <a:pt x="1697" y="-627"/>
                                  </a:lnTo>
                                  <a:lnTo>
                                    <a:pt x="1697" y="-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3200" y="10080"/>
                            <a:ext cx="6660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0">
                                  <a:moveTo>
                                    <a:pt x="10648" y="-327"/>
                                  </a:moveTo>
                                  <a:lnTo>
                                    <a:pt x="10753" y="-327"/>
                                  </a:lnTo>
                                  <a:lnTo>
                                    <a:pt x="10753" y="-627"/>
                                  </a:lnTo>
                                  <a:lnTo>
                                    <a:pt x="10648" y="-627"/>
                                  </a:lnTo>
                                  <a:lnTo>
                                    <a:pt x="10648" y="-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0080"/>
                            <a:ext cx="56361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6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6" h="300">
                                  <a:moveTo>
                                    <a:pt x="1802" y="-327"/>
                                  </a:moveTo>
                                  <a:lnTo>
                                    <a:pt x="10648" y="-327"/>
                                  </a:lnTo>
                                  <a:lnTo>
                                    <a:pt x="10648" y="-627"/>
                                  </a:lnTo>
                                  <a:lnTo>
                                    <a:pt x="1802" y="-627"/>
                                  </a:lnTo>
                                  <a:lnTo>
                                    <a:pt x="1802" y="-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7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1" h="0">
                                  <a:moveTo>
                                    <a:pt x="1682" y="-642"/>
                                  </a:moveTo>
                                  <a:lnTo>
                                    <a:pt x="10753" y="-64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0080"/>
                            <a:ext cx="14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1690" y="-627"/>
                                  </a:moveTo>
                                  <a:lnTo>
                                    <a:pt x="1690" y="-32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880"/>
                            <a:ext cx="577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1" h="0">
                                  <a:moveTo>
                                    <a:pt x="1682" y="-312"/>
                                  </a:moveTo>
                                  <a:lnTo>
                                    <a:pt x="10753" y="-31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5480" y="10080"/>
                            <a:ext cx="14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10746" y="-627"/>
                                  </a:moveTo>
                                  <a:lnTo>
                                    <a:pt x="10746" y="-32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1.85pt;width:455.1pt;height:18.05pt" coordorigin="1690,37" coordsize="9102,361">
                <v:group id="shape_0" style="position:absolute;left:1705;top:53;width:105;height:326">
                  <v:shape id="shape_0" coordorigin="1697,4294966669" coordsize="105,300" path="l1802,-327l1802,-627l1697,-627l1697,-327xe" fillcolor="silver" stroked="f" o:allowincell="f" style="position:absolute;left:1705;top:53;width:104;height:32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0687;top:53;width:105;height:326">
                  <v:shape id="shape_0" coordorigin="10648,4294966669" coordsize="105,300" path="l10753,-327l10753,-627l10648,-627l10648,-327xe" fillcolor="silver" stroked="f" o:allowincell="f" style="position:absolute;left:10687;top:53;width:104;height:32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810;top:53;width:8876;height:326">
                  <v:shape id="shape_0" coordorigin="1802,4294966669" coordsize="8846,300" path="l10648,-327l10648,-627l1802,-627l1802,-327xe" fillcolor="silver" stroked="f" o:allowincell="f" style="position:absolute;left:1810;top:53;width:8875;height:32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690;top:37;width:9101;height:2">
                  <v:shape id="shape_0" coordorigin="1682,4294966654" coordsize="9071,0" path="l10753,-642e" stroked="t" o:allowincell="f" style="position:absolute;left:1690;top:37;width:9100;height:1;mso-wrap-style:none;v-text-anchor:middle;mso-position-horizontal-relative:page">
                    <v:fill o:detectmouseclick="t" on="false"/>
                    <v:stroke color="green" weight="20160" joinstyle="round" endcap="flat"/>
                    <w10:wrap type="none"/>
                  </v:shape>
                </v:group>
                <v:group id="shape_0" style="position:absolute;left:1698;top:53;width:2;height:326">
                  <v:shape id="shape_0" coordorigin="1690,4294966669" coordsize="0,300" path="l1690,-327e" stroked="t" o:allowincell="f" style="position:absolute;left:1698;top:53;width:1;height:325;mso-wrap-style:none;v-text-anchor:middle;mso-position-horizontal-relative:page">
                    <v:fill o:detectmouseclick="t" on="false"/>
                    <v:stroke color="green" weight="10800" joinstyle="round" endcap="flat"/>
                    <w10:wrap type="none"/>
                  </v:shape>
                </v:group>
                <v:group id="shape_0" style="position:absolute;left:1690;top:396;width:9101;height:2">
                  <v:shape id="shape_0" coordorigin="1682,4294966984" coordsize="9071,0" path="l10753,-312e" stroked="t" o:allowincell="f" style="position:absolute;left:1690;top:396;width:9100;height:1;mso-wrap-style:none;v-text-anchor:middle;mso-position-horizontal-relative:page">
                    <v:fill o:detectmouseclick="t" on="false"/>
                    <v:stroke color="green" weight="20160" joinstyle="round" endcap="flat"/>
                    <w10:wrap type="none"/>
                  </v:shape>
                </v:group>
                <v:group id="shape_0" style="position:absolute;left:10785;top:53;width:2;height:326">
                  <v:shape id="shape_0" coordorigin="10746,4294966669" coordsize="0,300" path="l10746,-327e" stroked="t" o:allowincell="f" style="position:absolute;left:10785;top:53;width:1;height:325;mso-wrap-style:none;v-text-anchor:middle;mso-position-horizontal-relative:page">
                    <v:fill o:detectmouseclick="t" on="false"/>
                    <v:stroke color="green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Lične osobine</w:t>
      </w:r>
    </w:p>
    <w:p>
      <w:pPr>
        <w:pStyle w:val="Normal"/>
        <w:spacing w:lineRule="exact" w:line="150" w:before="1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23" w:right="111" w:hanging="361"/>
        <w:jc w:val="both"/>
        <w:rPr/>
      </w:pPr>
      <w:r>
        <w:rPr>
          <w:lang w:val="en-US" w:eastAsia="en-US"/>
        </w:rPr>
        <w:drawing>
          <wp:inline distT="0" distB="0" distL="0" distR="0">
            <wp:extent cx="128905" cy="18796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TextBody"/>
        <w:ind w:left="823" w:right="111" w:hanging="36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823" w:right="111" w:hanging="36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02" w:hanging="0"/>
        <w:rPr>
          <w:b w:val="false"/>
          <w:b w:val="false"/>
          <w:bCs w:val="false"/>
        </w:rPr>
      </w:pPr>
      <w:r>
        <w:rPr/>
        <w:t>Ostalo</w:t>
      </w:r>
    </w:p>
    <w:p>
      <w:pPr>
        <w:pStyle w:val="Normal"/>
        <w:spacing w:lineRule="exact" w:line="150" w:before="3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86"/>
        <w:ind w:left="823" w:right="112" w:hanging="361"/>
        <w:rPr>
          <w:rFonts w:cs="Book Antiqua"/>
          <w:spacing w:val="-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57910</wp:posOffset>
                </wp:positionH>
                <wp:positionV relativeFrom="paragraph">
                  <wp:posOffset>-417830</wp:posOffset>
                </wp:positionV>
                <wp:extent cx="5779770" cy="229870"/>
                <wp:effectExtent l="10795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800" cy="230040"/>
                          <a:chOff x="0" y="0"/>
                          <a:chExt cx="5779800" cy="230040"/>
                        </a:xfrm>
                      </wpg:grpSpPr>
                      <wpg:grpSp>
                        <wpg:cNvGrpSpPr/>
                        <wpg:grpSpPr>
                          <a:xfrm>
                            <a:off x="9360" y="10800"/>
                            <a:ext cx="6660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0">
                                  <a:moveTo>
                                    <a:pt x="1697" y="-327"/>
                                  </a:moveTo>
                                  <a:lnTo>
                                    <a:pt x="1802" y="-327"/>
                                  </a:lnTo>
                                  <a:lnTo>
                                    <a:pt x="1802" y="-627"/>
                                  </a:lnTo>
                                  <a:lnTo>
                                    <a:pt x="1697" y="-627"/>
                                  </a:lnTo>
                                  <a:lnTo>
                                    <a:pt x="1697" y="-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3200" y="10800"/>
                            <a:ext cx="6660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0">
                                  <a:moveTo>
                                    <a:pt x="10648" y="-327"/>
                                  </a:moveTo>
                                  <a:lnTo>
                                    <a:pt x="10753" y="-327"/>
                                  </a:lnTo>
                                  <a:lnTo>
                                    <a:pt x="10753" y="-627"/>
                                  </a:lnTo>
                                  <a:lnTo>
                                    <a:pt x="10648" y="-627"/>
                                  </a:lnTo>
                                  <a:lnTo>
                                    <a:pt x="10648" y="-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0800"/>
                            <a:ext cx="56361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36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6" h="300">
                                  <a:moveTo>
                                    <a:pt x="1802" y="-327"/>
                                  </a:moveTo>
                                  <a:lnTo>
                                    <a:pt x="10648" y="-327"/>
                                  </a:lnTo>
                                  <a:lnTo>
                                    <a:pt x="10648" y="-627"/>
                                  </a:lnTo>
                                  <a:lnTo>
                                    <a:pt x="1802" y="-627"/>
                                  </a:lnTo>
                                  <a:lnTo>
                                    <a:pt x="1802" y="-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7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1" h="0">
                                  <a:moveTo>
                                    <a:pt x="1682" y="-642"/>
                                  </a:moveTo>
                                  <a:lnTo>
                                    <a:pt x="10753" y="-64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0800"/>
                            <a:ext cx="14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1690" y="-627"/>
                                  </a:moveTo>
                                  <a:lnTo>
                                    <a:pt x="1690" y="-32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5779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9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1" h="0">
                                  <a:moveTo>
                                    <a:pt x="1682" y="-312"/>
                                  </a:moveTo>
                                  <a:lnTo>
                                    <a:pt x="10753" y="-31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5480" y="10800"/>
                            <a:ext cx="144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10746" y="-627"/>
                                  </a:moveTo>
                                  <a:lnTo>
                                    <a:pt x="10746" y="-32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-32.9pt;width:455.1pt;height:18.1pt" coordorigin="1666,-658" coordsize="9102,362">
                <v:group id="shape_0" style="position:absolute;left:1681;top:-641;width:105;height:326">
                  <v:shape id="shape_0" coordorigin="1697,4294966669" coordsize="105,300" path="l1802,-327l1802,-627l1697,-627l1697,-327xe" fillcolor="silver" stroked="f" o:allowincell="f" style="position:absolute;left:1681;top:-641;width:104;height:32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0663;top:-641;width:105;height:326">
                  <v:shape id="shape_0" coordorigin="10648,4294966669" coordsize="105,300" path="l10753,-327l10753,-627l10648,-627l10648,-327xe" fillcolor="silver" stroked="f" o:allowincell="f" style="position:absolute;left:10663;top:-641;width:104;height:32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786;top:-641;width:8876;height:326">
                  <v:shape id="shape_0" coordorigin="1802,4294966669" coordsize="8846,300" path="l10648,-327l10648,-627l1802,-627l1802,-327xe" fillcolor="silver" stroked="f" o:allowincell="f" style="position:absolute;left:1786;top:-641;width:8875;height:325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1666;top:-658;width:9101;height:2">
                  <v:shape id="shape_0" coordorigin="1682,4294966654" coordsize="9071,0" path="l10753,-642e" stroked="t" o:allowincell="f" style="position:absolute;left:1666;top:-658;width:9100;height:1;mso-wrap-style:none;v-text-anchor:middle;mso-position-horizontal-relative:page">
                    <v:fill o:detectmouseclick="t" on="false"/>
                    <v:stroke color="green" weight="20160" joinstyle="round" endcap="flat"/>
                    <w10:wrap type="none"/>
                  </v:shape>
                </v:group>
                <v:group id="shape_0" style="position:absolute;left:1674;top:-641;width:2;height:326">
                  <v:shape id="shape_0" coordorigin="1690,4294966669" coordsize="0,300" path="l1690,-327e" stroked="t" o:allowincell="f" style="position:absolute;left:1674;top:-641;width:1;height:325;mso-wrap-style:none;v-text-anchor:middle;mso-position-horizontal-relative:page">
                    <v:fill o:detectmouseclick="t" on="false"/>
                    <v:stroke color="green" weight="10800" joinstyle="round" endcap="flat"/>
                    <w10:wrap type="none"/>
                  </v:shape>
                </v:group>
                <v:group id="shape_0" style="position:absolute;left:1666;top:-298;width:9101;height:2">
                  <v:shape id="shape_0" coordorigin="1682,4294966984" coordsize="9071,0" path="l10753,-312e" stroked="t" o:allowincell="f" style="position:absolute;left:1666;top:-298;width:9100;height:1;mso-wrap-style:none;v-text-anchor:middle;mso-position-horizontal-relative:page">
                    <v:fill o:detectmouseclick="t" on="false"/>
                    <v:stroke color="green" weight="20160" joinstyle="round" endcap="flat"/>
                    <w10:wrap type="none"/>
                  </v:shape>
                </v:group>
                <v:group id="shape_0" style="position:absolute;left:10761;top:-641;width:2;height:326">
                  <v:shape id="shape_0" coordorigin="10746,4294966669" coordsize="0,300" path="l10746,-327e" stroked="t" o:allowincell="f" style="position:absolute;left:10761;top:-641;width:1;height:325;mso-wrap-style:none;v-text-anchor:middle;mso-position-horizontal-relative:page">
                    <v:fill o:detectmouseclick="t" on="false"/>
                    <v:stroke color="green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8905" cy="18796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TextBody"/>
        <w:spacing w:lineRule="exact" w:line="286"/>
        <w:ind w:left="823" w:right="112" w:hanging="361"/>
        <w:rPr>
          <w:rFonts w:cs="Book Antiqua"/>
          <w:spacing w:val="-7"/>
        </w:rPr>
      </w:pPr>
      <w:r>
        <w:rPr>
          <w:rFonts w:cs="Book Antiqua"/>
          <w:spacing w:val="-7"/>
        </w:rPr>
      </w:r>
    </w:p>
    <w:p>
      <w:pPr>
        <w:pStyle w:val="Normal"/>
        <w:jc w:val="right"/>
        <w:rPr>
          <w:rFonts w:ascii="Verdana" w:hAnsi="Verdana" w:cs="Verdana"/>
          <w:color w:val="93B300"/>
          <w:spacing w:val="-7"/>
          <w:sz w:val="20"/>
          <w:szCs w:val="20"/>
        </w:rPr>
      </w:pPr>
      <w:r>
        <w:rPr>
          <w:rFonts w:cs="Verdana" w:ascii="Verdana" w:hAnsi="Verdana"/>
          <w:color w:val="93B300"/>
          <w:spacing w:val="-7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sectPr>
          <w:type w:val="nextPage"/>
          <w:pgSz w:w="12240" w:h="15840"/>
          <w:pgMar w:left="1700" w:right="17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hyperlink r:id="rId9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2240" w:h="15840"/>
      <w:pgMar w:left="1700" w:right="1720" w:gutter="0" w:header="0" w:top="66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8" w:after="0"/>
      <w:ind w:left="102" w:hanging="0"/>
      <w:outlineLvl w:val="1"/>
    </w:pPr>
    <w:rPr>
      <w:rFonts w:ascii="Book Antiqua" w:hAnsi="Book Antiqua" w:eastAsia="Book Antiqua" w:cs="Book Antiqu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eastAsia="Book Antiqua" w:cs="Book Antiqu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3" w:hanging="0"/>
    </w:pPr>
    <w:rPr>
      <w:rFonts w:ascii="Book Antiqua" w:hAnsi="Book Antiqua" w:eastAsia="Book Antiqua" w:cs="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zaposlimo-srbiju.com/CV-Obrazac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2:23:00Z</dcterms:created>
  <dc:creator>.</dc:creator>
  <dc:description/>
  <cp:keywords/>
  <dc:language>en-US</dc:language>
  <cp:lastModifiedBy>Creative</cp:lastModifiedBy>
  <dcterms:modified xsi:type="dcterms:W3CDTF">2015-10-12T22:13:00Z</dcterms:modified>
  <cp:revision>3</cp:revision>
  <dc:subject/>
  <dc:title>FUNCTIONAL RESUME (Ari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5T00:00:00Z</vt:filetime>
  </property>
  <property fmtid="{D5CDD505-2E9C-101B-9397-08002B2CF9AE}" pid="3" name="LastSaved">
    <vt:filetime>2015-10-09T00:00:00Z</vt:filetime>
  </property>
</Properties>
</file>