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3890</wp:posOffset>
                </wp:positionH>
                <wp:positionV relativeFrom="page">
                  <wp:posOffset>639445</wp:posOffset>
                </wp:positionV>
                <wp:extent cx="6222365" cy="299085"/>
                <wp:effectExtent l="4445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299160"/>
                          <a:chOff x="0" y="0"/>
                          <a:chExt cx="6222240" cy="299160"/>
                        </a:xfrm>
                      </wpg:grpSpPr>
                      <wpg:grpSp>
                        <wpg:cNvGrpSpPr/>
                        <wpg:grpSpPr>
                          <a:xfrm>
                            <a:off x="7560" y="5760"/>
                            <a:ext cx="6408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08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322">
                                  <a:moveTo>
                                    <a:pt x="1032" y="1466"/>
                                  </a:moveTo>
                                  <a:lnTo>
                                    <a:pt x="1133" y="1466"/>
                                  </a:lnTo>
                                  <a:lnTo>
                                    <a:pt x="1133" y="1145"/>
                                  </a:lnTo>
                                  <a:lnTo>
                                    <a:pt x="1032" y="1145"/>
                                  </a:lnTo>
                                  <a:lnTo>
                                    <a:pt x="1032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52400" y="5760"/>
                            <a:ext cx="6552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322">
                                  <a:moveTo>
                                    <a:pt x="10699" y="1466"/>
                                  </a:moveTo>
                                  <a:lnTo>
                                    <a:pt x="10802" y="1466"/>
                                  </a:lnTo>
                                  <a:lnTo>
                                    <a:pt x="10802" y="1145"/>
                                  </a:lnTo>
                                  <a:lnTo>
                                    <a:pt x="10699" y="1145"/>
                                  </a:lnTo>
                                  <a:lnTo>
                                    <a:pt x="10699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" y="5760"/>
                            <a:ext cx="608004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8004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66" h="322">
                                  <a:moveTo>
                                    <a:pt x="1133" y="1466"/>
                                  </a:moveTo>
                                  <a:lnTo>
                                    <a:pt x="10699" y="1466"/>
                                  </a:lnTo>
                                  <a:lnTo>
                                    <a:pt x="10699" y="1145"/>
                                  </a:lnTo>
                                  <a:lnTo>
                                    <a:pt x="1133" y="1145"/>
                                  </a:lnTo>
                                  <a:lnTo>
                                    <a:pt x="1133" y="1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020" y="1138"/>
                                  </a:moveTo>
                                  <a:lnTo>
                                    <a:pt x="10810" y="11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1025" y="1142"/>
                                  </a:moveTo>
                                  <a:lnTo>
                                    <a:pt x="1025" y="14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7720"/>
                            <a:ext cx="622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0" h="0">
                                  <a:moveTo>
                                    <a:pt x="1020" y="1471"/>
                                  </a:moveTo>
                                  <a:lnTo>
                                    <a:pt x="10810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19720" y="3240"/>
                            <a:ext cx="144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24">
                                  <a:moveTo>
                                    <a:pt x="10805" y="1142"/>
                                  </a:moveTo>
                                  <a:lnTo>
                                    <a:pt x="10805" y="14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pt;margin-top:50.35pt;width:489.95pt;height:23.55pt" coordorigin="1014,1007" coordsize="9799,471">
                <v:group id="shape_0" style="position:absolute;left:1026;top:1016;width:101;height:453">
                  <v:shape id="shape_0" coordorigin="1032,1145" coordsize="101,322" path="m1032,1466l1133,1466l1133,1145l1032,1145l1032,1466xe" fillcolor="#e6e6e6" stroked="f" o:allowincell="f" style="position:absolute;left:1026;top:1016;width:100;height:45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703;top:1016;width:103;height:453">
                  <v:shape id="shape_0" coordorigin="10699,1145" coordsize="103,322" path="m10699,1466l10802,1466l10802,1145l10699,1145l10699,1466xe" fillcolor="#e6e6e6" stroked="f" o:allowincell="f" style="position:absolute;left:10703;top:1016;width:102;height:45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27;top:1016;width:9575;height:453">
                  <v:shape id="shape_0" coordorigin="1133,1145" coordsize="9566,322" path="m1133,1466l10699,1466l10699,1145l1133,1145l1133,1466xe" fillcolor="#e6e6e6" stroked="f" o:allowincell="f" style="position:absolute;left:1127;top:1016;width:9574;height:452;mso-wrap-style:none;v-text-anchor:middle;mso-position-horizontal-relative:page;mso-position-vertic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14;top:1007;width:9799;height:2">
                  <v:shape id="shape_0" coordorigin="1020,1138" coordsize="9790,0" path="m1020,1138l10810,1138e" stroked="t" o:allowincell="f" style="position:absolute;left:1014;top:1007;width:979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9;top:1012;width:2;height:456">
                  <v:shape id="shape_0" coordorigin="1025,1142" coordsize="0,324" path="m1025,1142l1025,1466e" stroked="t" o:allowincell="f" style="position:absolute;left:1019;top:1012;width:1;height:45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1476;width:9799;height:2">
                  <v:shape id="shape_0" coordorigin="1020,1471" coordsize="9790,0" path="m1020,1471l10810,1471e" stroked="t" o:allowincell="f" style="position:absolute;left:1014;top:1476;width:9798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1012;width:2;height:456">
                  <v:shape id="shape_0" coordorigin="10805,1142" coordsize="0,324" path="m10805,1142l10805,1466e" stroked="t" o:allowincell="f" style="position:absolute;left:10809;top:1012;width:1;height:455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82415</wp:posOffset>
            </wp:positionH>
            <wp:positionV relativeFrom="paragraph">
              <wp:posOffset>279400</wp:posOffset>
            </wp:positionV>
            <wp:extent cx="2133600" cy="231013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ični po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e i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um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ođ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ja: 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 xml:space="preserve">mail: </w:t>
        </w:r>
      </w:hyperlink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n: </w:t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ni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:  m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ko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ni s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s: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lj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stvo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Cambria" w:hAnsi="Cambria" w:eastAsia="Times New Roman" w:cs="Cambria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5950</wp:posOffset>
                </wp:positionH>
                <wp:positionV relativeFrom="page">
                  <wp:posOffset>3687445</wp:posOffset>
                </wp:positionV>
                <wp:extent cx="6235065" cy="8890"/>
                <wp:effectExtent l="10160" t="10160" r="1079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9000"/>
                          <a:chOff x="0" y="0"/>
                          <a:chExt cx="62352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1020" y="6495"/>
                                  </a:moveTo>
                                  <a:lnTo>
                                    <a:pt x="10800" y="64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6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00" y="6495"/>
                                  </a:moveTo>
                                  <a:lnTo>
                                    <a:pt x="10810" y="6495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5pt;margin-top:290.35pt;width:490.95pt;height:0.7pt" coordorigin="970,5807" coordsize="9819,14">
                <v:group id="shape_0" style="position:absolute;left:970;top:5807;width:9808;height:14">
                  <v:shape id="shape_0" coordorigin="1020,6495" coordsize="9780,0" path="m1020,6495l10800,6495e" stroked="t" o:allowincell="f" style="position:absolute;left:970;top:5807;width:9807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0779;top:5807;width:10;height:14">
                  <v:shape id="shape_0" coordorigin="10800,6495" coordsize="10,0" path="m10800,6495l10810,6495e" stroked="t" o:allowincell="f" style="position:absolute;left:10779;top:5807;width:9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Cambria" w:ascii="Cambria" w:hAnsi="Cambria"/>
          <w:sz w:val="40"/>
          <w:szCs w:val="40"/>
        </w:rPr>
        <w:t>Ob</w:t>
      </w:r>
      <w:r>
        <w:rPr>
          <w:rFonts w:eastAsia="Times New Roman" w:cs="Cambria" w:ascii="Cambria" w:hAnsi="Cambria"/>
          <w:spacing w:val="-2"/>
          <w:sz w:val="40"/>
          <w:szCs w:val="40"/>
        </w:rPr>
        <w:t>r</w:t>
      </w:r>
      <w:r>
        <w:rPr>
          <w:rFonts w:eastAsia="Times New Roman" w:cs="Cambria" w:ascii="Cambria" w:hAnsi="Cambria"/>
          <w:spacing w:val="-1"/>
          <w:sz w:val="40"/>
          <w:szCs w:val="40"/>
        </w:rPr>
        <w:t>a</w:t>
      </w:r>
      <w:r>
        <w:rPr>
          <w:rFonts w:eastAsia="Times New Roman" w:cs="Cambria" w:ascii="Cambria" w:hAnsi="Cambria"/>
          <w:spacing w:val="1"/>
          <w:sz w:val="40"/>
          <w:szCs w:val="40"/>
        </w:rPr>
        <w:t>z</w:t>
      </w:r>
      <w:r>
        <w:rPr>
          <w:rFonts w:eastAsia="Times New Roman" w:cs="Cambria" w:ascii="Cambria" w:hAnsi="Cambria"/>
          <w:sz w:val="40"/>
          <w:szCs w:val="40"/>
        </w:rPr>
        <w:t>ov</w:t>
      </w:r>
      <w:r>
        <w:rPr>
          <w:rFonts w:eastAsia="Times New Roman" w:cs="Cambria" w:ascii="Cambria" w:hAnsi="Cambria"/>
          <w:spacing w:val="-1"/>
          <w:sz w:val="40"/>
          <w:szCs w:val="40"/>
        </w:rPr>
        <w:t>a</w:t>
      </w:r>
      <w:r>
        <w:rPr>
          <w:rFonts w:eastAsia="Times New Roman" w:cs="Cambria" w:ascii="Cambria" w:hAnsi="Cambria"/>
          <w:sz w:val="40"/>
          <w:szCs w:val="40"/>
        </w:rPr>
        <w:t>nje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g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f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ja</w:t>
      </w:r>
    </w:p>
    <w:p>
      <w:pPr>
        <w:sectPr>
          <w:type w:val="nextPage"/>
          <w:pgSz w:w="11906" w:h="16838"/>
          <w:pgMar w:left="1020" w:right="1320" w:gutter="0" w:header="0" w:top="1060" w:footer="0" w:bottom="940"/>
          <w:pgNumType w:start="1" w:fmt="decimal"/>
          <w:cols w:num="2" w:equalWidth="false" w:sep="false">
            <w:col w:w="3624" w:space="550"/>
            <w:col w:w="5393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150"/>
        <w:ind w:left="284" w:hanging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38175</wp:posOffset>
                </wp:positionH>
                <wp:positionV relativeFrom="page">
                  <wp:posOffset>1235710</wp:posOffset>
                </wp:positionV>
                <wp:extent cx="6235065" cy="8890"/>
                <wp:effectExtent l="10160" t="10160" r="10795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9000"/>
                          <a:chOff x="0" y="0"/>
                          <a:chExt cx="62352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1020" y="1961"/>
                                  </a:moveTo>
                                  <a:lnTo>
                                    <a:pt x="10800" y="19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6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00" y="1961"/>
                                  </a:moveTo>
                                  <a:lnTo>
                                    <a:pt x="10810" y="1961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97.3pt;width:490.95pt;height:0.7pt" coordorigin="1005,1946" coordsize="9819,14">
                <v:group id="shape_0" style="position:absolute;left:1005;top:1946;width:9808;height:14">
                  <v:shape id="shape_0" coordorigin="1020,1961" coordsize="9780,0" path="m1020,1961l10800,1961e" stroked="t" o:allowincell="f" style="position:absolute;left:1005;top:1946;width:9807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0814;top:1946;width:10;height:14">
                  <v:shape id="shape_0" coordorigin="10800,1961" coordsize="10,0" path="m10800,1961l10810,1961e" stroked="t" o:allowincell="f" style="position:absolute;left:10814;top:1946;width:9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rFonts w:ascii="Verdana" w:hAnsi="Verdana" w:eastAsia="Verdana" w:cs="Verdana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91050</wp:posOffset>
                </wp:positionH>
                <wp:positionV relativeFrom="paragraph">
                  <wp:posOffset>-2828925</wp:posOffset>
                </wp:positionV>
                <wp:extent cx="1270" cy="2431415"/>
                <wp:effectExtent l="3810" t="381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31440"/>
                          <a:chOff x="0" y="0"/>
                          <a:chExt cx="1440" cy="243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3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829">
                                <a:moveTo>
                                  <a:pt x="7230" y="-4455"/>
                                </a:moveTo>
                                <a:lnTo>
                                  <a:pt x="7230" y="-62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c0c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-222.75pt;width:0.1pt;height:191.45pt" coordorigin="7230,-4455" coordsize="2,3829">
                <v:shape id="shape_0" coordorigin="7230,4294962841" coordsize="0,3829" path="l7230,-626e" stroked="t" o:allowincell="f" style="position:absolute;left:7230;top:-4455;width:1;height:3828;mso-wrap-style:none;v-text-anchor:middle;mso-position-horizontal-relative:page">
                  <v:fill o:detectmouseclick="t" on="false"/>
                  <v:stroke color="silver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v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škole: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</w:p>
    <w:p>
      <w:pPr>
        <w:pStyle w:val="TextBody"/>
        <w:ind w:left="28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m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-12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e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: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</w:rPr>
        <w:t>iv 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urskog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pacing w:val="1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64210</wp:posOffset>
                </wp:positionH>
                <wp:positionV relativeFrom="page">
                  <wp:posOffset>5229225</wp:posOffset>
                </wp:positionV>
                <wp:extent cx="6235065" cy="8890"/>
                <wp:effectExtent l="10160" t="10160" r="10795" b="12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9000"/>
                          <a:chOff x="0" y="0"/>
                          <a:chExt cx="62352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1020" y="9172"/>
                                  </a:moveTo>
                                  <a:lnTo>
                                    <a:pt x="10800" y="91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6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00" y="9172"/>
                                  </a:moveTo>
                                  <a:lnTo>
                                    <a:pt x="10810" y="91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411.75pt;width:490.95pt;height:0.7pt" coordorigin="1046,8235" coordsize="9819,14">
                <v:group id="shape_0" style="position:absolute;left:1046;top:8235;width:9808;height:14">
                  <v:shape id="shape_0" coordorigin="1020,9172" coordsize="9780,0" path="m1020,9172l10800,9172e" stroked="t" o:allowincell="f" style="position:absolute;left:1046;top:8235;width:9807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0855;top:8235;width:10;height:14">
                  <v:shape id="shape_0" coordorigin="10800,9172" coordsize="10,0" path="m10800,9172l10810,9172e" stroked="t" o:allowincell="f" style="position:absolute;left:10855;top:8235;width:9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ind w:left="284" w:hanging="0"/>
        <w:rPr>
          <w:rFonts w:ascii="Cambria" w:hAnsi="Cambria" w:eastAsia="Times New Roman" w:cs="Cambria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  <w:t>R</w:t>
      </w:r>
      <w:r>
        <w:rPr>
          <w:rFonts w:eastAsia="Times New Roman" w:cs="Cambria" w:ascii="Cambria" w:hAnsi="Cambria"/>
          <w:spacing w:val="-1"/>
          <w:sz w:val="40"/>
          <w:szCs w:val="40"/>
        </w:rPr>
        <w:t>a</w:t>
      </w:r>
      <w:r>
        <w:rPr>
          <w:rFonts w:eastAsia="Times New Roman" w:cs="Cambria" w:ascii="Cambria" w:hAnsi="Cambria"/>
          <w:sz w:val="40"/>
          <w:szCs w:val="40"/>
        </w:rPr>
        <w:t>dno iskustvo</w:t>
      </w:r>
    </w:p>
    <w:p>
      <w:pPr>
        <w:pStyle w:val="Normal"/>
        <w:spacing w:lineRule="exact" w:line="240"/>
        <w:ind w:left="284" w:hanging="0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55320</wp:posOffset>
                </wp:positionH>
                <wp:positionV relativeFrom="page">
                  <wp:posOffset>6086475</wp:posOffset>
                </wp:positionV>
                <wp:extent cx="6234430" cy="8890"/>
                <wp:effectExtent l="10160" t="10160" r="1016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4480" cy="9000"/>
                          <a:chOff x="0" y="0"/>
                          <a:chExt cx="623448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3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1030" y="11162"/>
                                  </a:moveTo>
                                  <a:lnTo>
                                    <a:pt x="1344" y="111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640" y="0"/>
                            <a:ext cx="165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344" y="11162"/>
                                  </a:moveTo>
                                  <a:lnTo>
                                    <a:pt x="1373" y="111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400" y="0"/>
                            <a:ext cx="1656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0">
                                  <a:moveTo>
                                    <a:pt x="1354" y="11162"/>
                                  </a:moveTo>
                                  <a:lnTo>
                                    <a:pt x="1383" y="111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60" y="0"/>
                            <a:ext cx="603252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32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24" h="0">
                                  <a:moveTo>
                                    <a:pt x="1383" y="11162"/>
                                  </a:moveTo>
                                  <a:lnTo>
                                    <a:pt x="11906" y="1116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6pt;margin-top:479.25pt;width:490.9pt;height:0.7pt" coordorigin="1032,9585" coordsize="9818,14">
                <v:group id="shape_0" style="position:absolute;left:1032;top:9585;width:284;height:14">
                  <v:shape id="shape_0" coordorigin="1030,11162" coordsize="315,0" path="m1030,11162l1344,11162e" stroked="t" o:allowincell="f" style="position:absolute;left:1032;top:9585;width:283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315;top:9585;width:26;height:14">
                  <v:shape id="shape_0" coordorigin="1344,11162" coordsize="29,0" path="m1344,11162l1373,11162e" stroked="t" o:allowincell="f" style="position:absolute;left:1315;top:9585;width:25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324;top:9585;width:26;height:14">
                  <v:shape id="shape_0" coordorigin="1354,11162" coordsize="29,0" path="m1354,11162l1383,11162e" stroked="t" o:allowincell="f" style="position:absolute;left:1324;top:9585;width:25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350;top:9585;width:9500;height:14">
                  <v:shape id="shape_0" coordorigin="1383,11162" coordsize="10524,0" path="m1383,11162l11906,11162e" stroked="t" o:allowincell="f" style="position:absolute;left:1350;top:9585;width:9499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0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284" w:hanging="0"/>
        <w:rPr>
          <w:rFonts w:ascii="Cambria" w:hAnsi="Cambria" w:cs="Verdana"/>
          <w:w w:val="99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  <w:t>Ku</w:t>
      </w:r>
      <w:r>
        <w:rPr>
          <w:rFonts w:eastAsia="Times New Roman" w:cs="Cambria" w:ascii="Cambria" w:hAnsi="Cambria"/>
          <w:spacing w:val="-2"/>
          <w:sz w:val="40"/>
          <w:szCs w:val="40"/>
        </w:rPr>
        <w:t>r</w:t>
      </w:r>
      <w:r>
        <w:rPr>
          <w:rFonts w:eastAsia="Times New Roman" w:cs="Cambria" w:ascii="Cambria" w:hAnsi="Cambria"/>
          <w:sz w:val="40"/>
          <w:szCs w:val="40"/>
        </w:rPr>
        <w:t>s</w:t>
      </w:r>
      <w:r>
        <w:rPr>
          <w:rFonts w:eastAsia="Times New Roman" w:cs="Cambria" w:ascii="Cambria" w:hAnsi="Cambria"/>
          <w:spacing w:val="-1"/>
          <w:sz w:val="40"/>
          <w:szCs w:val="40"/>
        </w:rPr>
        <w:t>e</w:t>
      </w:r>
      <w:r>
        <w:rPr>
          <w:rFonts w:eastAsia="Times New Roman" w:cs="Cambria" w:ascii="Cambria" w:hAnsi="Cambria"/>
          <w:sz w:val="40"/>
          <w:szCs w:val="40"/>
        </w:rPr>
        <w:t>vi</w:t>
      </w:r>
      <w:r>
        <w:rPr>
          <w:rFonts w:eastAsia="Times New Roman" w:cs="Cambria" w:ascii="Cambria" w:hAnsi="Cambria"/>
          <w:spacing w:val="18"/>
          <w:sz w:val="40"/>
          <w:szCs w:val="40"/>
        </w:rPr>
        <w:t xml:space="preserve"> </w:t>
      </w:r>
    </w:p>
    <w:p>
      <w:pPr>
        <w:pStyle w:val="TextBody"/>
        <w:spacing w:lineRule="auto" w:line="244"/>
        <w:ind w:left="284" w:hanging="0"/>
        <w:rPr>
          <w:rFonts w:ascii="Cambria" w:hAnsi="Cambria" w:cs="Verdana"/>
          <w:w w:val="99"/>
          <w:sz w:val="40"/>
          <w:szCs w:val="40"/>
        </w:rPr>
      </w:pPr>
      <w:r>
        <w:rPr>
          <w:rFonts w:cs="Verdana" w:ascii="Cambria" w:hAnsi="Cambria"/>
          <w:w w:val="99"/>
          <w:sz w:val="40"/>
          <w:szCs w:val="40"/>
        </w:rPr>
      </w:r>
    </w:p>
    <w:p>
      <w:pPr>
        <w:pStyle w:val="TextBody"/>
        <w:spacing w:lineRule="auto" w:line="244"/>
        <w:ind w:left="284" w:hanging="0"/>
        <w:rPr>
          <w:rFonts w:cs="Verdana"/>
          <w:w w:val="99"/>
        </w:rPr>
      </w:pPr>
      <w:r>
        <w:rPr>
          <w:rFonts w:cs="Verdana"/>
          <w:w w:val="99"/>
        </w:rPr>
      </w:r>
    </w:p>
    <w:p>
      <w:pPr>
        <w:pStyle w:val="TextBody"/>
        <w:spacing w:lineRule="auto" w:line="244"/>
        <w:ind w:left="284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4210</wp:posOffset>
                </wp:positionH>
                <wp:positionV relativeFrom="page">
                  <wp:posOffset>6971665</wp:posOffset>
                </wp:positionV>
                <wp:extent cx="6235065" cy="8890"/>
                <wp:effectExtent l="10160" t="10160" r="10795" b="12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9000"/>
                          <a:chOff x="0" y="0"/>
                          <a:chExt cx="62352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1020" y="9172"/>
                                  </a:moveTo>
                                  <a:lnTo>
                                    <a:pt x="10800" y="91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6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00" y="9172"/>
                                  </a:moveTo>
                                  <a:lnTo>
                                    <a:pt x="10810" y="91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pt;margin-top:548.95pt;width:490.95pt;height:0.7pt" coordorigin="1046,10979" coordsize="9819,14">
                <v:group id="shape_0" style="position:absolute;left:1046;top:10979;width:9808;height:14">
                  <v:shape id="shape_0" coordorigin="1020,9172" coordsize="9780,0" path="m1020,9172l10800,9172e" stroked="t" o:allowincell="f" style="position:absolute;left:1046;top:10979;width:9807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0855;top:10979;width:10;height:14">
                  <v:shape id="shape_0" coordorigin="10800,9172" coordsize="10,0" path="m10800,9172l10810,9172e" stroked="t" o:allowincell="f" style="position:absolute;left:10855;top:10979;width:9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20"/>
        <w:ind w:left="284" w:hanging="0"/>
        <w:rPr>
          <w:rFonts w:ascii="Cambria" w:hAnsi="Cambria" w:eastAsia="Times New Roman" w:cs="Cambria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</w:r>
    </w:p>
    <w:p>
      <w:pPr>
        <w:pStyle w:val="TextBody"/>
        <w:ind w:left="284" w:hanging="0"/>
        <w:rPr>
          <w:rFonts w:ascii="Cambria" w:hAnsi="Cambria" w:eastAsia="Times New Roman" w:cs="Cambria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  <w:t>Ostale napomene</w:t>
      </w:r>
    </w:p>
    <w:p>
      <w:pPr>
        <w:pStyle w:val="TextBody"/>
        <w:ind w:left="284" w:hanging="0"/>
        <w:rPr>
          <w:rFonts w:ascii="Cambria" w:hAnsi="Cambria" w:eastAsia="Times New Roman" w:cs="Cambria"/>
          <w:sz w:val="40"/>
          <w:szCs w:val="40"/>
        </w:rPr>
      </w:pPr>
      <w:r>
        <w:rPr>
          <w:rFonts w:eastAsia="Times New Roman" w:cs="Cambria" w:ascii="Cambria" w:hAnsi="Cambria"/>
          <w:sz w:val="40"/>
          <w:szCs w:val="40"/>
        </w:rPr>
      </w:r>
    </w:p>
    <w:p>
      <w:pPr>
        <w:pStyle w:val="TextBody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3580</wp:posOffset>
                </wp:positionH>
                <wp:positionV relativeFrom="page">
                  <wp:posOffset>7715885</wp:posOffset>
                </wp:positionV>
                <wp:extent cx="6235065" cy="8890"/>
                <wp:effectExtent l="10160" t="10160" r="10795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9000"/>
                          <a:chOff x="0" y="0"/>
                          <a:chExt cx="623520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2800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80" h="0">
                                  <a:moveTo>
                                    <a:pt x="1020" y="9172"/>
                                  </a:moveTo>
                                  <a:lnTo>
                                    <a:pt x="10800" y="91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720" y="0"/>
                            <a:ext cx="648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0800" y="9172"/>
                                  </a:moveTo>
                                  <a:lnTo>
                                    <a:pt x="10810" y="917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c0c0c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607.55pt;width:490.95pt;height:0.7pt" coordorigin="1108,12151" coordsize="9819,14">
                <v:group id="shape_0" style="position:absolute;left:1108;top:12151;width:9808;height:14">
                  <v:shape id="shape_0" coordorigin="1020,9172" coordsize="9780,0" path="m1020,9172l10800,9172e" stroked="t" o:allowincell="f" style="position:absolute;left:1108;top:12151;width:9807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  <v:group id="shape_0" style="position:absolute;left:10917;top:12151;width:10;height:14">
                  <v:shape id="shape_0" coordorigin="10800,9172" coordsize="10,0" path="m10800,9172l10810,9172e" stroked="t" o:allowincell="f" style="position:absolute;left:10917;top:12151;width:9;height:13;mso-wrap-style:none;v-text-anchor:middle;mso-position-horizontal-relative:page;mso-position-vertical-relative:page">
                    <v:fill o:detectmouseclick="t" on="false"/>
                    <v:stroke color="silver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20" w:right="1320" w:gutter="0" w:header="0" w:top="1060" w:footer="0" w:bottom="94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right"/>
        <w:rPr/>
      </w:pPr>
      <w:hyperlink r:id="rId4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sectPr>
      <w:type w:val="continuous"/>
      <w:pgSz w:w="11906" w:h="16838"/>
      <w:pgMar w:left="1020" w:right="1320" w:gutter="0" w:header="0" w:top="1060" w:footer="0" w:bottom="940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Verdana" w:hAnsi="Verdana" w:eastAsia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utevirs@gmail.com" TargetMode="External"/><Relationship Id="rId4" Type="http://schemas.openxmlformats.org/officeDocument/2006/relationships/hyperlink" Target="http://www.zaposlimo-srbiju.com/CV-Obrazac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1:37:00Z</dcterms:created>
  <dc:creator>Creative</dc:creator>
  <dc:description/>
  <cp:keywords/>
  <dc:language>en-US</dc:language>
  <cp:lastModifiedBy>Creative</cp:lastModifiedBy>
  <dcterms:modified xsi:type="dcterms:W3CDTF">2015-10-13T11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6T00:00:00Z</vt:filetime>
  </property>
  <property fmtid="{D5CDD505-2E9C-101B-9397-08002B2CF9AE}" pid="3" name="LastSaved">
    <vt:filetime>2015-10-12T00:00:00Z</vt:filetime>
  </property>
</Properties>
</file>